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86;&amp;#31199;&amp;#36710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86;&amp;#31199;&amp;#36710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86;&amp;#31199;&amp;#36710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26.html"&gt;http://www.cction.com/report/201403/10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lt;a href="http://www.cction.com/report/201106/70072.html"&gt;&amp;#20986;&amp;#31199;&amp;#36710;&lt;/a&gt;&amp;#24066;&amp;#22330;&amp;#35268;&amp;#27169;&amp;#30340;&amp;#22686;&amp;#38271;&amp;#36895;&amp;#24230;&amp;#32422;&amp;#20026;3%&amp;#65292;&amp;#20294;&amp;#26159;&amp;#21508;&amp;#22320;&amp;#20986;&amp;#31199;&amp;#36710;&amp;#25968;&amp;#37327;&amp;#22522;&amp;#26412;&amp;#37117;&amp;#21463;&amp;#22320;&amp;#26041;&amp;#25919;&amp;#24220;&amp;#25968;&amp;#37327;&amp;#30340;&amp;#31649;&amp;#21046;&amp;#65292;&amp;#25968;&amp;#37327;&amp;#21464;&amp;#21270;&amp;#19981;&amp;#22823;&amp;#12290;&amp;#20294;&amp;#36817;&amp;#24180;&amp;#26469;&amp;#65292;&amp;#21508;&amp;#22320;&amp;#22478;&amp;#24066;&amp;#25317;&amp;#22581;&amp;#26085;&amp;#30410;&amp;#20005;&amp;#23803;&amp;#65292;&amp;#31169;&amp;#23478;&amp;#36710;&amp;#25317;&amp;#26377;&amp;#37327;&amp;#33192;&amp;#32960;&amp;#36827;&amp;#19968;&amp;#27493;&amp;#21152;&amp;#21095;&amp;#22478;&amp;#24066;&amp;#25317;&amp;#22581;&amp;#65292;&amp;#19981;&amp;#23569;&amp;#22478;&amp;#24066;&amp;#30340;&amp;#20986;&amp;#31199;&amp;#36710;&amp;#25968;&amp;#37327;&amp;#26126;&amp;#26174;&amp;#36319;&amp;#19981;&amp;#19978;&amp;#24066;&amp;#22330;&amp;#38656;&amp;#27714;&amp;#30340;&amp;#22686;&amp;#38271;&amp;#65292;&amp;#30001;&amp;#20110;&amp;#25968;&amp;#37327;&amp;#31649;&amp;#21046;&amp;#65292;&amp;#20986;&amp;#31199;&amp;#36710;&amp;#25968;&amp;#37327;&amp;#22686;&amp;#38271;&amp;#32531;&amp;#24930;&amp;#65292;&amp;#38590;&amp;#20197;&amp;#28385;&amp;#36275;&amp;#28040;&amp;#36153;&amp;#32773;&amp;#26085;&amp;#30410;&amp;#22686;&amp;#38271;&amp;#30340;&amp;#20986;&amp;#34892;&amp;#38656;&amp;#27714;&amp;#65292;&amp;#20844;&amp;#20132;&amp;#20248;&amp;#20808;&amp;#24050;&amp;#25104;&amp;#20026;&amp;#21508;&amp;#22478;&amp;#24066;&amp;#30340;&amp;#21457;&amp;#23637;&amp;#31574;&amp;#30053;&amp;#65292;&amp;#20316;&amp;#20026;&amp;#20934;&amp;#20844;&amp;#20132;&amp;#30340;&amp;#20986;&amp;#31199;&amp;#36710;&amp;#20063;&amp;#23558;&amp;#20174;&amp;#20013;&amp;#21463;&amp;#30410;&amp;#12290;&amp;#22240;&amp;#27492;&amp;#65292;&amp;#26410;&amp;#26469;&amp;#20986;&amp;#31199;&amp;#36710;&amp;#25968;&amp;#37327;&amp;#22686;&amp;#38271;&amp;#36895;&amp;#24230;&amp;#23558;&amp;#26377;&amp;#21487;&amp;#33021;&amp;#20250;&amp;#21152;&amp;#22823;&amp;#65292;&amp;#39044;&amp;#35745;&amp;#22686;&amp;#38271;&amp;#36895;&amp;#24230;&amp;#22312;3%-4%&amp;#20043;&amp;#38388;&amp;#12290;&amp;#25130;&amp;#33267;2012&amp;#24180;&amp;#20986;&amp;#31199;&amp;#36710;&amp;#24066;&amp;#22330;&amp;#25237;&amp;#25918;&amp;#37327;&amp;#32422;&amp;#20026;116&amp;#19975;&amp;#36742;&amp;#12290;&lt;br /&gt;&lt;/span&gt;&lt;/span&gt;&lt;span style="font-family: Arial; font-size: small;"&gt;&amp;nbsp; &amp;nbsp;&amp;nbsp;&lt;/span&gt;&lt;span style="font-size: small;"&gt;&lt;span style="font-family: Arial;"&gt;&amp;#35745;&amp;#21010;&amp;#32463;&amp;#27982;&amp;#20307;&amp;#21046;&amp;#26102;&amp;#26399;&amp;#65292;&amp;#25105;&amp;#22269;&amp;#20986;&amp;#31199;&amp;#36710;&amp;#25968;&amp;#37327;&amp;#26497;&amp;#23569;&amp;#65292;&amp;#26381;&amp;#21153;&amp;#23545;&amp;#35937;&amp;#20027;&amp;#35201;&amp;#26159;&amp;#22806;&amp;#22269;&amp;#26053;&amp;#23458;&amp;#21644;&amp;#39640;&amp;#25910;&amp;#20837;&amp;#32773;&amp;#12290;&amp;#25913;&amp;#38761;&amp;#24320;&amp;#25918;&amp;#21518;&amp;#65292;&amp;#20986;&amp;#31199;&amp;#36710;&amp;#25968;&amp;#37327;&amp;#34429;&amp;#26377;&amp;#25152;&amp;#22686;&amp;#21152;&amp;#65292;&amp;#20294;&amp;#20027;&amp;#35201;&amp;#38598;&amp;#20013;&amp;#22312;&amp;#21271;&amp;#20140;&amp;#12289;&amp;#19978;&amp;#28023;&amp;#21644;&amp;#24191;&amp;#24030;&amp;#19977;&amp;#20010;&amp;#22478;&amp;#24066;&amp;#12290;&amp;#38543;&amp;#30528;&amp;#24066;&amp;#22330;&amp;#32463;&amp;#27982;&amp;#30340;&amp;#30830;&amp;#31435;&amp;#21644;&amp;#21457;&amp;#23637;&amp;#65292;&amp;#21152;&amp;#20043;&amp;#35768;&amp;#22810;&amp;#22478;&amp;#24066;&amp;#20844;&amp;#20849;&amp;#20132;&amp;#36890;&amp;#26381;&amp;#21153;&amp;#20005;&amp;#37325;&amp;#19981;&amp;#36275;&amp;#65292;&amp;#24066;&amp;#22330;&amp;#23545;&amp;#20986;&amp;#31199;&amp;#36710;&amp;#38656;&amp;#27714;&amp;#26085;&amp;#30410;&amp;#22686;&amp;#21152;&amp;#65292;&amp;#25919;&amp;#24220;&amp;#38543;&amp;#20043;&amp;#25918;&amp;#24320;&amp;#20986;&amp;#31199;&amp;#36710;&amp;#24066;&amp;#22330;&amp;#65292;&amp;#20801;&amp;#35768;&amp;#12289;&amp;#40723;&amp;#21169;&amp;#20010;&amp;#20154;&amp;#21644;&amp;#20225;&amp;#19994;&amp;#33829;&amp;#36816;&amp;#20986;&amp;#31199;&amp;#36710;&amp;#12290;&amp;#20016;&amp;#21402;&amp;#30340;&amp;#21033;&amp;#28070;&amp;#23548;&amp;#33268;&amp;#20986;&amp;#31199;&amp;#36710;&amp;#25968;&amp;#37327;&amp;#24613;&amp;#21095;&amp;#33192;&amp;#32960;&amp;#65292;&amp;#30001;&amp;#27492;&amp;#24341;&amp;#21457;&amp;#20986;&amp;#31199;&amp;#36710;&amp;#25380;&amp;#21344;&amp;#36947;&amp;#36335;&amp;#65292;&amp;#20132;&amp;#36890;&amp;#24694;&amp;#21270;&amp;#65307;&amp;#34892;&amp;#19994;&amp;#31454;&amp;#20105;&amp;#28608;&amp;#28872;&amp;#65292;&amp;#33829;&amp;#36816;&amp;#32773;&amp;#21033;&amp;#28070;&amp;#24494;&amp;#34180;&amp;#12290;&lt;br /&gt;&lt;/span&gt;&lt;/span&gt;&lt;span style="font-family: Arial; font-size: small;"&gt;&amp;nbsp; &amp;nbsp;&amp;nbsp;&lt;/span&gt;&lt;span style="font-size: small;"&gt;&lt;span style="font-family: Arial;"&gt;&amp;#20986;&amp;#31199;&amp;#36710;&amp;#22478;&amp;#24066;&amp;#20132;&amp;#36890;&amp;#36816;&amp;#36755;&amp;#31995;&amp;#32479;&amp;#20013;&amp;#19968;&amp;#37096;&amp;#20998;&amp;#65292;&amp;#35774;&amp;#23450;&amp;#26410;&amp;#26469;&amp;#30340;&amp;#21457;&amp;#23637;&amp;#26041;&amp;#21521;&amp;#26159;&amp;#31215;&amp;#26497;&amp;#12289;&amp;#21512;&amp;#29702;&amp;#12289;&amp;#26377;&amp;#24207;&amp;#12290;&amp;#36825;&amp;#26679;&amp;#30340;&amp;#23450;&amp;#20301;&amp;#26159;&amp;#22522;&amp;#20110;&amp;#20986;&amp;#31199;&amp;#36710;&amp;#33258;&amp;#36523;&amp;#30340;&amp;#21457;&amp;#23637;&amp;#29305;&amp;#28857;&amp;#30830;&amp;#23450;&amp;#30340;&amp;#12290;&amp;#30446;&amp;#21069;&amp;#22269;&amp;#20869;&amp;#35768;&amp;#22810;&amp;#22478;&amp;#24066;&amp;#23588;&amp;#20854;&amp;#26159;&amp;#22823;&amp;#20013;&amp;#22478;&amp;#24066;&amp;#65292;&amp;#20986;&amp;#31199;&amp;#36710;&amp;#25215;&amp;#25285;&amp;#30340;&amp;#23458;&amp;#36816;&amp;#27604;&amp;#20363;&amp;#22312;&amp;#20844;&amp;#20849;&amp;#20132;&amp;#36890;&amp;#20013;&amp;#30340;&amp;#27604;&amp;#20363;&amp;#24050;&amp;#32463;&amp;#36798;&amp;#21040;20&amp;#65285;&amp;#20197;&amp;#19978;&amp;#65292;&amp;#32937;&amp;#36127;&amp;#30528;&amp;#37096;&amp;#20998;&amp;#22823;&amp;#20247;&amp;#20132;&amp;#36890;&amp;#24037;&amp;#20855;&amp;#30340;&amp;#32844;&amp;#33021;&amp;#65292;&amp;#36896;&amp;#25104;&amp;#36825;&amp;#26679;&amp;#32467;&amp;#26524;&amp;#30340;&amp;#20027;&amp;#35201;&amp;#21407;&amp;#22240;&amp;#26159;&amp;#22478;&amp;#24066;&amp;#30340;&amp;#24120;&amp;#35268;&amp;#20844;&amp;#20132;&amp;#12289;&amp;#22320;&amp;#38081;&amp;#12289;&amp;#36731;&amp;#36712;&amp;#31561;&amp;#25972;&amp;#20010;&amp;#20844;&amp;#20849;&amp;#20132;&amp;#36890;&amp;#20307;&amp;#31995;&amp;#19981;&amp;#23436;&amp;#21892;&amp;#65292;&amp;#26080;&amp;#35770;&amp;#20174;&amp;#25968;&amp;#37327;&amp;#19978;&amp;#36824;&amp;#26159;&amp;#36136;&amp;#37327;&amp;#19978;&amp;#37117;&amp;#19981;&amp;#33021;&amp;#20805;&amp;#20998;&amp;#28385;&amp;#36275;&amp;#20056;&amp;#23458;&amp;#26085;&amp;#30410;&amp;#22686;&amp;#38271;&amp;#30340;&amp;#23458;&amp;#36816;&amp;#38656;&amp;#27714;&amp;#21450;&amp;#26381;&amp;#21153;&amp;#38656;&amp;#27714;&amp;#12290;&amp;#32780;&amp;#20986;&amp;#31199;&amp;#36710;&amp;#30340;&amp;#36816;&amp;#33829;&amp;#29305;&amp;#28857;&amp;#20915;&amp;#23450;&amp;#20102;&amp;#20854;&amp;#21487;&amp;#20197;&amp;#26242;&amp;#26102;&amp;#24357;&amp;#34917;&amp;#36825;&amp;#20010;&amp;#19981;&amp;#36275;&amp;#65292;&amp;#22240;&amp;#27492;&amp;#22312;&amp;#27492;&amp;#38454;&amp;#27573;&amp;#20986;&amp;#31199;&amp;#36710;&amp;#30340;&amp;#21457;&amp;#23637;&amp;#26041;&amp;#21521;&amp;#24212;&amp;#35813;&amp;#26159;&amp;#31215;&amp;#26497;&amp;#30340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0013;&amp;#22269;&amp;#20986;&amp;#31199;&amp;#36710;&amp;#34892;&amp;#19994;&amp;#21327;&amp;#20250;&amp;#12289;&amp;#20013;&amp;#22269;&amp;#20986;&amp;#31199;&amp;#36710;&amp;#34892;&amp;#19994;&amp;#21327;&amp;#20250;&amp;#12289;&amp;#12298;&amp;#20844;&amp;#20849;&amp;#20132;&amp;#36890;&amp;#12299;&amp;#26376;&amp;#21002;&amp;#12289;&amp;#12298;&amp;#20986;&amp;#31199;&amp;#36710;&amp;#34892;&amp;#19994;&amp;#31616;&amp;#25253;&amp;#12299;&amp;#12289;&amp;#20840;&amp;#22269;&amp;#21450;&amp;#28023;&amp;#22806;&amp;#22810;&amp;#31181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6368;&amp;#26032;&amp;#36164;&amp;#26009;&amp;#12290;&amp;#30001;&amp;#30340;&amp;#36164;&amp;#28145;&amp;#19987;&amp;#23478;&amp;#21644;&amp;#30740;&amp;#31350;&amp;#20154;&amp;#21592;&amp;#30340;&amp;#20998;&amp;#26512;&amp;#65292;&amp;#25253;&amp;#21578;&amp;#20027;&amp;#35201;&amp;#23545;&amp;#20986;&amp;#31199;&amp;#36710;&amp;#34892;&amp;#19994;&amp;#30340;&amp;#24066;&amp;#22330;&amp;#29616;&amp;#29366;&amp;#36827;&amp;#34892;&amp;#28145;&amp;#20837;&amp;#30340;&amp;#24066;&amp;#22330;&amp;#35843;&amp;#30740;&amp;#20998;&amp;#26512;&amp;#65292;&amp;#20027;&amp;#35201;&amp;#20998;&amp;#26512;&amp;#20102;&amp;#20986;&amp;#31199;&amp;#36710;&amp;#34892;&amp;#19994;&amp;#30340;&amp;#24066;&amp;#22330;&amp;#35268;&amp;#27169;&amp;#12289;&amp;#20986;&amp;#31199;&amp;#36710;&amp;#20379;&amp;#32473;&amp;#21644;&amp;#38656;&amp;#27714;&amp;#29366;&amp;#20917;&amp;#12289;&amp;#20986;&amp;#31199;&amp;#36710;&amp;#34892;&amp;#19994;&amp;#24066;&amp;#22330;&amp;#31454;&amp;#20105;&amp;#29366;&amp;#20917;&amp;#21644;&amp;#20986;&amp;#31199;&amp;#36710;&amp;#34892;&amp;#19994;&amp;#20027;&amp;#35201;&amp;#20225;&amp;#19994;&amp;#32463;&amp;#33829;&amp;#24773;&amp;#20917;&amp;#12289;&amp;#20986;&amp;#31199;&amp;#36710;&amp;#34892;&amp;#19994;&amp;#20027;&amp;#35201;&amp;#20225;&amp;#19994;&amp;#30340;&amp;#24066;&amp;#22330;&amp;#21344;&amp;#26377;&amp;#29575;&amp;#65292;&amp;#21516;&amp;#26102;&amp;#23545;&amp;#20986;&amp;#31199;&amp;#36710;&amp;#34892;&amp;#19994;&amp;#30340;&amp;#26410;&amp;#26469;&amp;#20570;&amp;#20986;&amp;#20998;&amp;#26512;&amp;#39044;&amp;#27979;&amp;#65292;&amp;#20026;&amp;#20225;&amp;#19994;&amp;#20102;&amp;#35299;&amp;#35813;&amp;#34892;&amp;#19994;&amp;#12289;&amp;#25237;&amp;#36164;&amp;#35813;&amp;#39046;&amp;#22495;&amp;#25552;&amp;#20379;&amp;#20915;&amp;#31574;&amp;#21442;&amp;#32771;&amp;#20381;&amp;#25454;&amp;#12290;&amp;#25253;&amp;#21578;&amp;#36824;&amp;#32508;&amp;#21512;&amp;#20102;&amp;#20986;&amp;#31199;&amp;#36710;&amp;#34892;&amp;#19994;&amp;#20135;&amp;#19994;&amp;#38142;&amp;#20854;&amp;#20182;&amp;#37325;&amp;#35201;&amp;#26495;&amp;#22359;&amp;#30340;&amp;#20869;&amp;#23481;&amp;#65292;&amp;#25152;&amp;#36873;&amp;#36164;&amp;#26009;&amp;#20016;&amp;#23500;&amp;#12289;&amp;#21487;&amp;#38752;&amp;#65292;&amp;#24341;&amp;#29992;&amp;#30340;&amp;#25968;&amp;#25454;&amp;#20934;&amp;#30830;&amp;#12289;&amp;#32724;&amp;#23454;&amp;#65292;&amp;#26159;&amp;#22269;&amp;#20869;&amp;#20986;&amp;#31199;&amp;#36710;&amp;#34892;&amp;#19994;&amp;#20225;&amp;#19994;&amp;#12289;&amp;#20986;&amp;#31199;&amp;#27773;&amp;#36710;&amp;#29983;&amp;#20135;&amp;#21830;&amp;#12289;&amp;#25105;&amp;#22269;&amp;#20844;&amp;#20849;&amp;#20132;&amp;#36890;&amp;#39046;&amp;#22495;&amp;#30740;&amp;#31350;&amp;#26426;&amp;#26500;&amp;#31561;&amp;#21333;&amp;#20301;&amp;#20934;&amp;#30830;&amp;#20102;&amp;#35299;&amp;#30446;&amp;#21069;&amp;#22269;&amp;#20869;&amp;#22806;&amp;#20986;&amp;#31199;&amp;#3671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br /&gt; &lt;br /&gt;&lt;strong&gt;&amp;#12310;  &amp;#30446; &amp;#24405;  &amp;#12311;&lt;/strong&gt;&lt;br /&gt; &lt;br /&gt;&lt;strong&gt;&amp;#31532;&amp;#19968;&amp;#37096;&amp;#20998;&amp;#20986;&amp;#31199;&amp;#36710;&amp;#20135;&amp;#19994;&amp;#29615;&amp;#22659;&amp;#36879;&amp;#35270;&lt;br /&gt;&amp;#31532;&amp;#19968;&amp;#31456;&amp;#20986;&amp;#31199;&amp;#36710;&amp;#34892;&amp;#19994;&amp;#21457;&amp;#23637;&amp;#32508;&amp;#36848; 1&lt;/strong&gt;&lt;br /&gt;&amp;#31532;&amp;#19968;&amp;#33410;&amp;#20986;&amp;#31199;&amp;#36710;&amp;#34892;&amp;#19994;&amp;#23450;&amp;#20041;&amp;#21450;&amp;#20998;&amp;#31867; 1&lt;br /&gt;&amp;#19968;&amp;#12289;&amp;#34892;&amp;#19994;&amp;#23450;&amp;#20041; 1&lt;br /&gt;&amp;#20108;&amp;#12289;&amp;#34892;&amp;#19994;&amp;#21457;&amp;#23637;&amp;#30001;&amp;#26469; 1&lt;br /&gt;&amp;#19977;&amp;#12289;&amp;#34892;&amp;#19994;&amp;#29305;&amp;#24615;&amp;#21450;&amp;#22312;&amp;#20132;&amp;#36890;&amp;#36816;&amp;#36755;&amp;#20013;&amp;#30340;&amp;#22320;&amp;#20301; 11&lt;br /&gt;&amp;#31532;&amp;#20108;&amp;#33410;&amp;#20986;&amp;#31199;&amp;#36710;&amp;#36816;&amp;#21147;&amp;#35268;&amp;#27169;&amp;#24433;&amp;#21709;&amp;#22240;&amp;#32032;&amp;#20998;&amp;#26512; 18&lt;br /&gt;&amp;#19968;&amp;#12289;&amp;#20986;&amp;#31199;&amp;#36710;&amp;#36816;&amp;#21147;&amp;#35268;&amp;#27169;&amp;#24433;&amp;#21709;&amp;#22240;&amp;#3203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18&lt;br /&gt;&amp;#20108;&amp;#12289;&amp;#31038;&amp;#20250;&amp;#32463;&amp;#27982;&amp;#22240;&amp;#32032; 19&lt;br /&gt;&amp;#19977;&amp;#12289;&amp;#20132;&amp;#36890;&amp;#35774;&amp;#26045;&amp;#19982;&amp;#22478;&amp;#24066;&amp;#20844;&amp;#20132;&amp;#26381;&amp;#21153;&amp;#36136;&amp;#37327; 20&lt;br /&gt;&amp;#22235;&amp;#12289;&amp;#20132;&amp;#36890;&amp;#25919;&amp;#31574;&amp;#22240;&amp;#32032; 21&lt;br /&gt;&amp;#20116;&amp;#12289;&amp;#20854;&amp;#20182;&amp;#22240;&amp;#32032; 22&lt;br /&gt;&amp;#31532;&amp;#19977;&amp;#33410;&amp;#26234;&amp;#33021;&amp;#21270;&amp;#20986;&amp;#31199;&amp;#36710;&amp;#21628;&amp;#21483;&amp;#31995;&amp;#32479;&amp;#23545;&amp;#20302;&amp;#30899;&amp;#32463;&amp;#27982;&amp;#30340;&amp;#36129;&amp;#29486; 22&lt;br /&gt;&amp;#19968;&amp;#12289;&amp;#22238;&amp;#39038;&amp;#21450;&amp;#38382;&amp;#39064;&amp;#25552;&amp;#20986; 22&lt;br /&gt;&amp;#20108;&amp;#12289;&amp;#22478;&amp;#24066;&amp;#20986;&amp;#31199;&amp;#36710;&amp;#32463;&amp;#33829;&amp;#26435;&amp;#24066;&amp;#22330;&amp;#19978;&amp;#23384;&amp;#22312;&amp;#30340;&amp;#38382;&amp;#39064;&amp;#21078;&amp;#26512; 24&lt;br /&gt;&amp;#19977;&amp;#12289;&amp;#22478;&amp;#24066;&amp;#20986;&amp;#31199;&amp;#36710;&amp;#32463;&amp;#33829;&amp;#26435;&amp;#24066;&amp;#22330;&amp;#38382;&amp;#39064;&amp;#20135;&amp;#29983;&amp;#30340;&amp;#21407;&amp;#22240;&amp;#36879;&amp;#26512; 26&lt;br /&gt;&amp;#22235;&amp;#12289;&amp;#22522;&amp;#20110;&amp;#20135;&amp;#26435;&amp;#35270;&amp;#35282;&amp;#30340;&amp;#22478;&amp;#24066;&amp;#20986;&amp;#31199;&amp;#36710;&amp;#32463;&amp;#33829;&amp;#26435;&amp;#38382;&amp;#39064;&amp;#35299;&amp;#20915;&amp;#26426;&amp;#21046; 29&lt;br /&gt;&amp;#31532;&amp;#22235;&amp;#33410;&amp;#26368;&amp;#36817;3-5&amp;#24180;&amp;#20013;&amp;#22269;&amp;#20986;&amp;#31199;&amp;#36710;&amp;#34892;&amp;#19994;&amp;#32463;&amp;#27982;&amp;#25351;&amp;#26631;&amp;#20998;&amp;#26512; 32&lt;br /&gt;&amp;#19968;&amp;#12289;&amp;#36194;&amp;#21033;&amp;#24615; 32&lt;br /&gt;&amp;#20108;&amp;#12289;&amp;#25104;&amp;#38271;&amp;#36895;&amp;#24230; 33&lt;br /&gt;&amp;#19977;&amp;#12289;&amp;#38468;&amp;#21152;&amp;#20540;&amp;#30340;&amp;#25552;&amp;#21319;&amp;#31354;&amp;#38388; 33&lt;br /&gt;&amp;#22235;&amp;#12289;&amp;#36827;&amp;#20837;&amp;#22721;&amp;#22418;&amp;#65295;&amp;#36864;&amp;#20986;&amp;#26426;&amp;#21046; 35&lt;br /&gt;&amp;#20116;&amp;#12289;&amp;#39118;&amp;#38505;&amp;#24615; 35&lt;br /&gt;&amp;#20845;&amp;#12289;&amp;#31454;&amp;#20105;&amp;#28608;&amp;#28872;&amp;#31243;&amp;#24230;&amp;#25351;&amp;#26631; 36&lt;br /&gt;&amp;#31532;&amp;#20116;&amp;#33410;&amp;#20986;&amp;#31199;&amp;#36710;&amp;#34892;&amp;#19994;&amp;#20135;&amp;#19994;&amp;#38142;&amp;#20998;&amp;#26512; 37&lt;br /&gt;&amp;#19968;&amp;#12289;&amp;#20027;&amp;#35201;&amp;#29615;&amp;#33410;&amp;#30340;&amp;#22686;&amp;#20540;&amp;#31354;&amp;#38388; 37&lt;br /&gt;&amp;#20108;&amp;#12289;&amp;#19982;&amp;#19978;&amp;#19979;&amp;#28216;&amp;#34892;&amp;#19994;&amp;#20043;&amp;#38388;&amp;#30340;&amp;#20851;&amp;#32852;&amp;#24615; 37&lt;br /&gt;&amp;#19977;&amp;#12289;&amp;#34892;&amp;#19994;&amp;#20135;&amp;#19994;&amp;#38142;&amp;#19978;&amp;#28216;&amp;#30456;&amp;#20851;&amp;#34892;&amp;#19994;&amp;#20998;&amp;#26512; 37&lt;br /&gt; 1&amp;#12289;&amp;#20986;&amp;#31199;&amp;#36710;&amp;#20135;&amp;#21697;&amp;#25104;&amp;#26412;&amp;#26500;&amp;#25104; 37&lt;br /&gt; 2&amp;#12289;&amp;#27773;&amp;#36710;&amp;#34892;&amp;#19994;&amp;#21457;&amp;#23637;&amp;#29366;&amp;#20917;&amp;#21450;&amp;#24433;&amp;#21709; 38&lt;br /&gt; 3&amp;#12289;&amp;#27773;&amp;#36710;&amp;#38646;&amp;#37096;&amp;#20214;&amp;#34892;&amp;#19994;&amp;#21457;&amp;#23637;&amp;#29366;&amp;#20917;&amp;#21450;&amp;#24433;&amp;#21709; 40&lt;br /&gt;&amp;#22235;&amp;#12289;&amp;#34892;&amp;#19994;&amp;#19979;&amp;#28216;&amp;#20135;&amp;#19994;&amp;#38142;&amp;#30456;&amp;#20851;&amp;#34892;&amp;#19994;&amp;#20998;&amp;#26512; 41&lt;br /&gt; 1&amp;#12289;&amp;#27773;&amp;#36710;&amp;#32654;&amp;#23481;&amp;#34892;&amp;#19994;&amp;#21457;&amp;#23637;&amp;#29366;&amp;#20917;&amp;#21450;&amp;#24433;&amp;#21709; 41&lt;br /&gt; 2&amp;#12289;&amp;#27773;&amp;#36710;&amp;#32500;&amp;#20462;&amp;#34892;&amp;#19994;&amp;#21457;&amp;#23637;&amp;#29366;&amp;#20917;&amp;#21450;&amp;#24433;&amp;#21709; 43&lt;br /&gt; 3&amp;#12289;&amp;#27773;&amp;#36710;&amp;#20445;&amp;#38505;&amp;#34892;&amp;#19994;&amp;#21457;&amp;#23637;&amp;#29366;&amp;#20917;&amp;#21450;&amp;#24433;&amp;#21709; 50&lt;br /&gt; &lt;br /&gt;&lt;strong&gt;&amp;#31532;&amp;#20108;&amp;#31456;&amp;#20986;&amp;#31199;&amp;#36710;&amp;#34892;&amp;#19994;&amp;#24066;&amp;#22330;&amp;#29615;&amp;#22659;&amp;#21450;&amp;#24433;&amp;#21709;&amp;#20998;&amp;#26512;&amp;#65288;PEST&amp;#65289; 53&lt;br /&gt;&lt;/strong&gt;&amp;#31532;&amp;#19968;&amp;#33410;&amp;#20986;&amp;#31199;&amp;#36710;&amp;#34892;&amp;#19994;&amp;#25919;&amp;#27835;&amp;#27861;&amp;#24459;&amp;#29615;&amp;#22659;&amp;#65288;P&amp;#65289; 53&lt;br /&gt;&amp;#19968;&amp;#12289;&amp;#34892;&amp;#19994;&amp;#31649;&amp;#29702;&amp;#20307;&amp;#21046;&amp;#20998;&amp;#26512; 53&lt;br /&gt;&amp;#20108;&amp;#12289;&amp;#34892;&amp;#19994;&amp;#20027;&amp;#35201;&amp;#27861;&amp;#24459;&amp;#27861;&amp;#35268; 54&lt;br /&gt; 1&amp;#12289;&amp;#12298;&amp;#23458;&amp;#36816;&amp;#20986;&amp;#31199;&amp;#27773;&amp;#36710;&amp;#32463;&amp;#33829;&amp;#20351;&amp;#29992;&amp;#26435;&amp;#20986;&amp;#35753;&amp;#21644;&amp;#36716;&amp;#35753;&amp;#21150;&amp;#27861;&amp;#12299; 54&lt;br /&gt; 2&amp;#12289;&amp;#20854;&amp;#20182;&amp;#32463;&amp;#33829;&amp;#31867;&amp;#27861;&amp;#35268; 62&lt;br /&gt; 3&amp;#12289;&amp;#20854;&amp;#20182;&amp;#31649;&amp;#29702;&amp;#31867;&amp;#27861;&amp;#35268; 63&lt;br /&gt;&amp;#19977;&amp;#12289;&amp;#37325;&amp;#28857;&amp;#22478;&amp;#24066;&amp;#23458;&amp;#36816;&amp;#20986;&amp;#31199;&amp;#27773;&amp;#36710;&amp;#31649;&amp;#29702;&amp;#21150;&amp;#27861; 64&lt;br /&gt;&amp;#22235;&amp;#12289;&amp;#34892;&amp;#19994;&amp;#30456;&amp;#20851;&amp;#21457;&amp;#23637;&amp;#35268;&amp;#21010; 70&lt;br /&gt; 1&amp;#12289;&amp;#36947;&amp;#36335;&amp;#20132;&amp;#36890;&amp;#23433;&amp;#20840;&amp;quot;&amp;#21313;&amp;#20108;&amp;#20116;&amp;quot;&amp;#35268;&amp;#21010; 70&lt;br /&gt; 2&amp;#12289;&amp;#20132;&amp;#36890;&amp;#36816;&amp;#36755;&amp;quot;&amp;#21313;&amp;#20108;&amp;#20116;&amp;quot;&amp;#21457;&amp;#23637;&amp;#35268;&amp;#21010; 82&lt;br /&gt; 3&amp;#12289;&amp;quot;&amp;#21313;&amp;#20108;&amp;#20116;&amp;quot;&amp;#32508;&amp;#21512;&amp;#20132;&amp;#36890;&amp;#36816;&amp;#36755;&amp;#20307;&amp;#31995;&amp;#35268;&amp;#21010; 88&lt;br /&gt;&amp;#20116;&amp;#12289;&amp;#25919;&amp;#31574;&amp;#29615;&amp;#22659;&amp;#23545;&amp;#34892;&amp;#19994;&amp;#30340;&amp;#24433;&amp;#21709; 93&lt;br /&gt;&amp;#31532;&amp;#20108;&amp;#33410;&amp;#34892;&amp;#19994;&amp;#32463;&amp;#27982;&amp;#29615;&amp;#22659;&amp;#20998;&amp;#26512;&amp;#65288;E&amp;#65289; 95&lt;br /&gt;&amp;#19968;&amp;#12289;&amp;#23439;&amp;#35266;&amp;#32463;&amp;#27982;&amp;#24418;&amp;#21183;&amp;#20998;&amp;#26512; 95&lt;br /&gt; 1&amp;#12289;&amp;#22269;&amp;#38469;&amp;#23439;&amp;#35266;&amp;#32463;&amp;#27982;&amp;#24418;&amp;#21183;&amp;#20998;&amp;#26512; 95&lt;br /&gt; 2&amp;#12289;&amp;#22269;&amp;#20869;&amp;#23439;&amp;#35266;&amp;#32463;&amp;#27982;&amp;#24418;&amp;#21183;&amp;#20998;&amp;#26512; 103&lt;br /&gt; 3&amp;#12289;&amp;#20135;&amp;#19994;&amp;#23439;&amp;#35266;&amp;#32463;&amp;#27982;&amp;#29615;&amp;#22659;&amp;#20998;&amp;#26512; 119&lt;br /&gt;&amp;#20108;&amp;#12289;&amp;#23439;&amp;#35266;&amp;#32463;&amp;#27982;&amp;#29615;&amp;#22659;&amp;#23545;&amp;#34892;&amp;#19994;&amp;#30340;&amp;#24433;&amp;#21709;&amp;#20998;&amp;#26512; 119&lt;br /&gt; 1&amp;#12289;&amp;#32463;&amp;#27982;&amp;#22797;&amp;#33487;&amp;#23545;&amp;#34892;&amp;#19994;&amp;#30340;&amp;#24433;&amp;#21709; 119&lt;br /&gt; 2&amp;#12289;&amp;#36135;&amp;#24065;&amp;#25919;&amp;#31574;&amp;#23545;&amp;#34892;&amp;#19994;&amp;#30340;&amp;#24433;&amp;#21709; 120&lt;br /&gt; 3&amp;#12289;&amp;#21306;&amp;#22495;&amp;#35268;&amp;#21010;&amp;#23545;&amp;#34892;&amp;#19994;&amp;#30340;&amp;#24433;&amp;#21709; 121&lt;br /&gt;&amp;#31532;&amp;#19977;&amp;#33410;&amp;#34892;&amp;#19994;&amp;#31038;&amp;#20250;&amp;#29615;&amp;#22659;&amp;#20998;&amp;#26512;&amp;#65288;S&amp;#65289; 124&lt;br /&gt;&amp;#19968;&amp;#12289;&amp;#20986;&amp;#31199;&amp;#36710;&amp;#20135;&amp;#19994;&amp;#31038;&amp;#20250;&amp;#29615;&amp;#22659; 124&lt;br /&gt; 1&amp;#12289;&amp;#20154;&amp;#21475;&amp;#29615;&amp;#22659;&amp;#20998;&amp;#26512; 124&lt;br /&gt; 2&amp;#12289;&amp;#25945;&amp;#32946;&amp;#29615;&amp;#22659;&amp;#20998;&amp;#26512; 125&lt;br /&gt; 3&amp;#12289;&amp;#25991;&amp;#21270;&amp;#29615;&amp;#22659;&amp;#20998;&amp;#26512; 127&lt;br /&gt; 4&amp;#12289;&amp;#20013;&amp;#22269;&amp;#22478;&amp;#38215;&amp;#21270;&amp;#29575; 128&lt;br /&gt;&amp;#20108;&amp;#12289;&amp;#31038;&amp;#20250;&amp;#29615;&amp;#22659;&amp;#23545;&amp;#34892;&amp;#19994;&amp;#30340;&amp;#24433;&amp;#21709; 131&lt;br /&gt;&amp;#19977;&amp;#12289;&amp;#20986;&amp;#31199;&amp;#36710;&amp;#20135;&amp;#19994;&amp;#21457;&amp;#23637;&amp;#23545;&amp;#31038;&amp;#20250;&amp;#21457;&amp;#23637;&amp;#30340;&amp;#24433;&amp;#21709; 133&lt;br /&gt;&amp;#31532;&amp;#22235;&amp;#33410;&amp;#34892;&amp;#19994;&amp;#25216;&amp;#26415;&amp;#29615;&amp;#22659;&amp;#20998;&amp;#26512;&amp;#65288;T&amp;#65289; 133&lt;br /&gt;&amp;#19968;&amp;#12289;&amp;#20986;&amp;#31199;&amp;#36710;&amp;#25216;&amp;#26415;&amp;#20998;&amp;#26512; 133&lt;br /&gt;&amp;#20108;&amp;#12289;&amp;#20986;&amp;#31199;&amp;#36710;&amp;#25216;&amp;#26415;&amp;#21457;&amp;#23637;&amp;#27700;&amp;#24179; 135&lt;br /&gt;&amp;#19977;&amp;#12289;&amp;#20986;&amp;#31199;&amp;#36710;&amp;#25216;&amp;#26415;&amp;#21457;&amp;#23637;&amp;#20998;&amp;#26512; 135&lt;br /&gt;&amp;#22235;&amp;#12289;&amp;#29289;&amp;#32852;&amp;#32593;&amp;#22312;&amp;#20986;&amp;#31199;&amp;#27773;&amp;#36710;&amp;#39046;&amp;#22495;&amp;#30340;&amp;#24212;&amp;#29992; 137&lt;br /&gt;&amp;#20116;&amp;#12289;&amp;#20986;&amp;#31199;&amp;#36710;GPS&amp;#25216;&amp;#26415;&amp;#21457;&amp;#23637;&amp;#20998;&amp;#26512; 137&lt;br /&gt;&amp;#20845;&amp;#12289;&amp;#30446;&amp;#21069;&amp;#20986;&amp;#31199;&amp;#36710;GPS&amp;#20135;&amp;#21697;&amp;#22522;&amp;#26412;&amp;#21151;&amp;#33021; 141&lt;br /&gt; &lt;br /&gt;&lt;strong&gt;&amp;#31532;&amp;#19977;&amp;#31456;&amp;#22269;&amp;#38469;&amp;#20986;&amp;#31199;&amp;#36710;&amp;#34892;&amp;#19994;&amp;#21457;&amp;#23637;&amp;#20998;&amp;#26512;&amp;#21450;&amp;#32463;&amp;#39564;&amp;#20511;&amp;#37492; 143&lt;br /&gt;&lt;/strong&gt;&amp;#31532;&amp;#19968;&amp;#33410;&amp;#20840;&amp;#29699;&amp;#20986;&amp;#31199;&amp;#36710;&amp;#24066;&amp;#22330;&amp;#24635;&amp;#20307;&amp;#24773;&amp;#20917;&amp;#20998;&amp;#26512; 143&lt;br /&gt;&amp;#19968;&amp;#12289;&amp;#20840;&amp;#29699;&amp;#20986;&amp;#31199;&amp;#36710;&amp;#34892;&amp;#19994;&amp;#30340;&amp;#21457;&amp;#23637;&amp;#29305;&amp;#28857; 143&lt;br /&gt;&amp;#20108;&amp;#12289;&amp;#20840;&amp;#29699;&amp;#20986;&amp;#31199;&amp;#36710;&amp;#24066;&amp;#22330;&amp;#32467;&amp;#26500; 143&lt;br /&gt;&amp;#19977;&amp;#12289;&amp;#20840;&amp;#29699;&amp;#20986;&amp;#31199;&amp;#36710;&amp;#34892;&amp;#19994;&amp;#21457;&amp;#23637;&amp;#20998;&amp;#26512; 144&lt;br /&gt;&amp;#22235;&amp;#12289;&amp;#20840;&amp;#29699;&amp;#20986;&amp;#31199;&amp;#36710;&amp;#34892;&amp;#19994;&amp;#31454;&amp;#20105;&amp;#26684;&amp;#23616; 145&lt;br /&gt;&amp;#31532;&amp;#20108;&amp;#33410;&amp;#20840;&amp;#29699;&amp;#20027;&amp;#35201;&amp;#22269;&amp;#23478;&amp;#65288;&amp;#22320;&amp;#21306;&amp;#65289;&amp;#24066;&amp;#22330;&amp;#20998;&amp;#26512; 146&lt;br /&gt;&amp;#19968;&amp;#12289;&amp;#33521;&amp;#22269; 146&lt;br /&gt; 1&amp;#12289;&amp;#33521;&amp;#22269;&amp;#20986;&amp;#31199;&amp;#36710;&amp;#34892;&amp;#19994;&amp;#21457;&amp;#23637;&amp;#29305;&amp;#24449; 146&lt;br /&gt; 2&amp;#12289;&amp;#20262;&amp;#25958;&amp;#36830;&amp;#32493;&amp;#20845;&amp;#24180;&amp;#33719;&amp;#36873;&amp;#20026;&amp;#20840;&amp;#29699;&amp;#26368;&amp;#20339;&amp;#20986;&amp;#31199;&amp;#36710;&amp;#22478;&amp;#24066; 149&lt;br /&gt; 3&amp;#12289;2013-2017&amp;#24180;&amp;#33521;&amp;#22269;&amp;#20986;&amp;#31199;&amp;#36710;&amp;#34892;&amp;#19994;&amp;#21457;&amp;#23637;&amp;#21069;&amp;#26223;&amp;#39044;&amp;#27979; 149&lt;br /&gt;&amp;#20108;&amp;#12289;&amp;#27861;&amp;#22269; 151&lt;br /&gt; 1&amp;#12289;&amp;#27861;&amp;#22269;&amp;#20986;&amp;#31199;&amp;#36710;&amp;#34892;&amp;#19994;&amp;#21457;&amp;#23637;&amp;#29305;&amp;#24449; 151&lt;br /&gt; 2&amp;#12289;&amp;#27861;&amp;#22269;&amp;#24052;&amp;#40654;&amp;#30340;&amp;#20986;&amp;#31199;&amp;#36710;&amp;#22823;&amp;#22810;&amp;#20197;&amp;#30333;&amp;#33394;&amp;#12289;&amp;#40657;&amp;#33394;&amp;#20026;&amp;#20027; 152&lt;br /&gt; 3&amp;#12289;2013-2017&amp;#24180;&amp;#27861;&amp;#22269;&amp;#20986;&amp;#31199;&amp;#36710;&amp;#34892;&amp;#19994;&amp;#21457;&amp;#23637;&amp;#21069;&amp;#26223;&amp;#39044;&amp;#27979; 153&lt;br /&gt;&amp;#19977;&amp;#12289;&amp;#20420;&amp;#32599;&amp;#26031; 154&lt;br /&gt; 1&amp;#12289;&amp;#20420;&amp;#32599;&amp;#26031;&amp;#20986;&amp;#31199;&amp;#36710;&amp;#34892;&amp;#19994;&amp;#21457;&amp;#23637;&amp;#29305;&amp;#24449; 154&lt;br /&gt; 2&amp;#12289;&amp;#20420;&amp;#32599;&amp;#26031;&amp;#20986;&amp;#31199;&amp;#36710;&amp;#20197;&amp;#20239;&amp;#23572;&amp;#21152;&amp;#23621;&amp;#22810; 155&lt;br /&gt; 3&amp;#12289;2013-2017&amp;#24180;&amp;#20420;&amp;#32599;&amp;#26031;&amp;#20986;&amp;#31199;&amp;#36710;&amp;#34892;&amp;#19994;&amp;#21457;&amp;#23637;&amp;#21069;&amp;#26223;&amp;#39044;&amp;#27979; 156&lt;br /&gt;&amp;#22235;&amp;#12289;&amp;#24503;&amp;#22269; 157&lt;br /&gt; 1&amp;#12289;&amp;#24503;&amp;#22269;&amp;#20986;&amp;#31199;&amp;#36710;&amp;#34892;&amp;#19994;&amp;#21457;&amp;#23637;&amp;#27010;&amp;#20917; 157&lt;br /&gt; 2&amp;#12289;&amp;#24503;&amp;#22269;&amp;#20061;&amp;#25104;&amp;#20197;&amp;#19978;&amp;#20986;&amp;#31199;&amp;#36710;&amp;#31995;&amp;#22868;&amp;#39536;&amp;#36710; 158&lt;br /&gt; 3&amp;#12289;2013-2017&amp;#24180;&amp;#24503;&amp;#22269;&amp;#20986;&amp;#31199;&amp;#36710;&amp;#34892;&amp;#19994;&amp;#21457;&amp;#23637;&amp;#21069;&amp;#26223;&amp;#39044;&amp;#27979; 159&lt;br /&gt;&amp;#20116;&amp;#12289;&amp;#32654;&amp;#22269; 160&lt;br /&gt; 1&amp;#12289;&amp;#32654;&amp;#22269;&amp;#20986;&amp;#31199;&amp;#36710;&amp;#34892;&amp;#19994;&amp;#21457;&amp;#23637;&amp;#27010;&amp;#20917; 160&lt;br /&gt; 2&amp;#12289;&amp;#32654;&amp;#22269;&amp;#32445;&amp;#32422;&amp;#20986;&amp;#31199;&amp;#36710;&amp;#22823;&amp;#22810;&amp;#31995;&amp;#30343;&amp;#20896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br /&gt; 3&amp;#12289;2013-2017&amp;#24180;&amp;#32654;&amp;#22269;&amp;#20986;&amp;#31199;&amp;#36710;&amp;#34892;&amp;#19994;&amp;#21457;&amp;#23637;&amp;#21069;&amp;#26223;&amp;#39044;&amp;#27979; 161&lt;br /&gt;&amp;#20845;&amp;#12289;&amp;#21457;&amp;#23637;&amp;#20013;&amp;#22269;&amp;#23478;&amp;#20986;&amp;#31199;&amp;#36710;&amp;#34892;&amp;#19994;&amp;#21457;&amp;#23637;&amp;#24773;&amp;#20917; 163&lt;br /&gt; 1&amp;#12289;&amp;#38889;&amp;#22269;&amp;#20986;&amp;#31199;&amp;#36710;&amp;#21457;&amp;#23637;&amp;#24773;&amp;#20917; 163&lt;br /&gt; 2&amp;#12289;&amp;#21360;&amp;#24230;&amp;#20986;&amp;#31199;&amp;#36710;&amp;#21457;&amp;#23637;&amp;#29366;&amp;#20917; 164&lt;br /&gt; 3&amp;#12289;&amp;#22467;&amp;#21450;&amp;#24320;&amp;#32599;&amp;#20986;&amp;#31199;&amp;#36710;&amp;#21457;&amp;#23637;&amp;#29366;&amp;#20917; 165&lt;br /&gt; &lt;br /&gt;&lt;strong&gt;&amp;#31532;&amp;#22235;&amp;#31456;&amp;#20013;&amp;#22269;&amp;#20986;&amp;#31199;&amp;#36710;&amp;#34892;&amp;#19994;&amp;#30340;&amp;#22269;&amp;#38469;&amp;#27604;&amp;#36739;&amp;#20998;&amp;#26512; 166&lt;br /&gt;&lt;/strong&gt;&amp;#31532;&amp;#19968;&amp;#33410;&amp;#20013;&amp;#22269;&amp;#20986;&amp;#31199;&amp;#36710;&amp;#34892;&amp;#19994;&amp;#30340;&amp;#22269;&amp;#38469;&amp;#27604;&amp;#36739;&amp;#20998;&amp;#26512; 166&lt;br /&gt;&amp;#19968;&amp;#12289;&amp;#20013;&amp;#22269;&amp;#20986;&amp;#31199;&amp;#36710;&amp;#34892;&amp;#19994;&amp;#31454;&amp;#20105;&amp;#21147;&amp;#25351;&amp;#26631;&amp;#20998;&amp;#26512; 166&lt;br /&gt;&amp;#20108;&amp;#12289;&amp;#20013;&amp;#22269;&amp;#20986;&amp;#31199;&amp;#36710;&amp;#34892;&amp;#19994;&amp;#32463;&amp;#27982;&amp;#25351;&amp;#26631;&amp;#22269;&amp;#38469;&amp;#27604;&amp;#36739;&amp;#20998;&amp;#26512; 168&lt;br /&gt;&amp;#19977;&amp;#12289;&amp;#20986;&amp;#31199;&amp;#36710;&amp;#34892;&amp;#19994;&amp;#22269;&amp;#38469;&amp;#31454;&amp;#20105;&amp;#21147;&amp;#27604;&amp;#36739; 169&lt;br /&gt; 1&amp;#12289;&amp;#27773;&amp;#36710;&amp;#29983;&amp;#20135;&amp;#35201;&amp;#32032; 169&lt;br /&gt; 2&amp;#12289;&amp;#31199;&amp;#36710;&amp;#38656;&amp;#27714;&amp;#26465;&amp;#20214; 172&lt;br /&gt; 3&amp;#12289;&amp;#27773;&amp;#36710;&amp;#21450;&amp;#37197;&amp;#22871;&amp;#26381;&amp;#21153;&amp;#30456;&amp;#20851; 173&lt;br /&gt; 4&amp;#12289;&amp;#20225;&amp;#19994;&amp;#25112;&amp;#30053;&amp;#12289;&amp;#32467;&amp;#26500;&amp;#19982;&amp;#31454;&amp;#20105;&amp;#29366;&amp;#24577; 176&lt;br /&gt; 5&amp;#12289;&amp;#25919;&amp;#24220;&amp;#30340;&amp;#20316;&amp;#29992; 179&lt;br /&gt;&amp;#31532;&amp;#20108;&amp;#33410;&amp;#20840;&amp;#29699;&amp;#20986;&amp;#31199;&amp;#36710;&amp;#34892;&amp;#19994;&amp;#24066;&amp;#22330;&amp;#38656;&amp;#27714;&amp;#20998;&amp;#26512; 180&lt;br /&gt;&amp;#19968;&amp;#12289;&amp;#24066;&amp;#22330;&amp;#35268;&amp;#27169;&amp;#29616;&amp;#29366; 180&lt;br /&gt;&amp;#20108;&amp;#12289;&amp;#38656;&amp;#27714;&amp;#32467;&amp;#26500;&amp;#20998;&amp;#26512; 181&lt;br /&gt;&amp;#19977;&amp;#12289;&amp;#37325;&amp;#28857;&amp;#38656;&amp;#27714;&amp;#23458;&amp;#25143; 181&lt;br /&gt;&amp;#22235;&amp;#12289;&amp;#24066;&amp;#22330;&amp;#21069;&amp;#26223;&amp;#23637;&amp;#26395; 181&lt;br /&gt;&amp;#31532;&amp;#19977;&amp;#33410;&amp;#20840;&amp;#29699;&amp;#20986;&amp;#31199;&amp;#36710;&amp;#34892;&amp;#19994;&amp;#24066;&amp;#22330;&amp;#20379;&amp;#32473;&amp;#20998;&amp;#26512; 183&lt;br /&gt;&amp;#19968;&amp;#12289;&amp;#29983;&amp;#20135;&amp;#35268;&amp;#27169;&amp;#29616;&amp;#29366; 183&lt;br /&gt;&amp;#20108;&amp;#12289;&amp;#20135;&amp;#33021;&amp;#35268;&amp;#27169;&amp;#20998;&amp;#24067; 184&lt;br /&gt;&amp;#19977;&amp;#12289;&amp;#20840;&amp;#29699;&amp;#20986;&amp;#31199;&amp;#36710;&amp;#36816;&amp;#20215;&amp;#24635;&amp;#32467; 185&lt;br /&gt; &lt;br /&gt;&lt;strong&gt;&amp;#31532;&amp;#20108;&amp;#37096;&amp;#20998;&amp;#20986;&amp;#31199;&amp;#36710;&amp;#34892;&amp;#19994;&amp;#28145;&amp;#24230;&amp;#20998;&amp;#26512;&lt;br /&gt;&amp;#31532;&amp;#20116;&amp;#31456;&amp;#25105;&amp;#22269;&amp;#20986;&amp;#31199;&amp;#36710;&amp;#34892;&amp;#19994;&amp;#36816;&amp;#34892;&amp;#29616;&amp;#29366;&amp;#20998;&amp;#26512; 188&lt;/strong&gt;&lt;br /&gt;&amp;#31532;&amp;#19968;&amp;#33410;&amp;#20013;&amp;#22269;&amp;#22478;&amp;#24066;&amp;#20844;&amp;#20132;&amp;#27773;&amp;#36710;&amp;#23458;&amp;#36816;&amp;#34892;&amp;#19994;&amp;#21457;&amp;#23637;&amp;#20998;&amp;#26512; 188&lt;br /&gt;&amp;#19968;&amp;#12289;&amp;#20013;&amp;#22269;&amp;#20844;&amp;#20132;&amp;#27773;&amp;#36710;&amp;#23458;&amp;#36816;&amp;#29616;&amp;#29366; 188&lt;br /&gt;&amp;#20108;&amp;#12289;&amp;#20013;&amp;#22269;BRT&amp;#21457;&amp;#23637;&amp;#29616;&amp;#29366;&amp;#20998;&amp;#26512; 192&lt;br /&gt;&amp;#19977;&amp;#12289;&amp;#22478;&amp;#24066;&amp;#20844;&amp;#20132;&amp;#23458;&amp;#36816;&amp;#31080;&amp;#20215;&amp;#20998;&amp;#26512; 194&lt;br /&gt; 1&amp;#12289;&amp;#26222;&amp;#36890;&amp;#20844;&amp;#20132;&amp;#23458;&amp;#36816;&amp;#31080;&amp;#20215;&amp;#20998;&amp;#26512; 194&lt;br /&gt; 2&amp;#12289;BRT&amp;#31080;&amp;#21046;&amp;#21450;&amp;#31080;&amp;#20215;&amp;#20998;&amp;#26512; 196&lt;br /&gt;&amp;#22235;&amp;#12289;&amp;#20844;&amp;#20132;&amp;#27773;&amp;#36710;&amp;#23458;&amp;#36816;&amp;#31454;&amp;#20105;&amp;#20248;&amp;#21183;&amp;#20998;&amp;#26512; 197&lt;br /&gt;&amp;#31532;&amp;#20108;&amp;#33410;&amp;#25105;&amp;#22269;&amp;#20986;&amp;#31199;&amp;#36710;&amp;#34892;&amp;#19994;&amp;#21457;&amp;#23637;&amp;#29366;&amp;#20917;&amp;#20998;&amp;#26512; 197&lt;br /&gt;&amp;#19968;&amp;#12289;&amp;#25105;&amp;#22269;&amp;#20986;&amp;#31199;&amp;#36710;&amp;#34892;&amp;#19994;&amp;#21457;&amp;#23637;&amp;#38454;&amp;#27573; 197&lt;br /&gt;&amp;#20108;&amp;#12289;&amp;#25105;&amp;#22269;&amp;#20986;&amp;#31199;&amp;#36710;&amp;#34892;&amp;#19994;&amp;#21457;&amp;#23637;&amp;#24635;&amp;#20307;&amp;#27010;&amp;#20917; 198&lt;br /&gt;&amp;#19977;&amp;#12289;&amp;#25105;&amp;#22269;&amp;#20986;&amp;#31199;&amp;#36710;&amp;#34892;&amp;#19994;&amp;#21457;&amp;#23637;&amp;#29305;&amp;#28857;&amp;#20998;&amp;#26512; 199&lt;br /&gt;&amp;#22235;&amp;#12289;&amp;#25105;&amp;#22269;&amp;#20986;&amp;#31199;&amp;#36710;&amp;#34892;&amp;#19994;&amp;#32463;&amp;#33829;&amp;#27169;&amp;#24335;&amp;#20998;&amp;#26512; 202&lt;br /&gt;&amp;#20116;&amp;#12289;&amp;#25105;&amp;#22269;&amp;#20986;&amp;#31199;&amp;#36710;&amp;#34892;&amp;#19994;&amp;#20027;&amp;#27969;&amp;#36710;&amp;#22411;&amp;#20998;&amp;#26512; 203&lt;br /&gt;&amp;#31532;&amp;#19977;&amp;#33410;&amp;#20986;&amp;#31199;&amp;#36710;&amp;#34892;&amp;#19994;&amp;#21457;&amp;#23637;&amp;#29616;&amp;#29366; 207&lt;br /&gt;&amp;#19968;&amp;#12289;&amp;#25105;&amp;#22269;&amp;#20986;&amp;#31199;&amp;#36710;&amp;#34892;&amp;#19994;&amp;#24066;&amp;#22330;&amp;#35268;&amp;#27169; 207&lt;br /&gt;&amp;#20108;&amp;#12289;&amp;#25105;&amp;#22269;&amp;#20986;&amp;#31199;&amp;#36710;&amp;#34892;&amp;#19994;&amp;#21457;&amp;#23637;&amp;#20998;&amp;#26512; 208&lt;br /&gt; 1&amp;#12289;&amp;#20174;&amp;#22478;&amp;#24066;&amp;#36164;&amp;#28304;&amp;#21464;&amp;#25104;&amp;quot;&amp;#28907;&amp;#25163;&amp;#23665;&amp;#33419;&amp;quot; 208&lt;br /&gt; 2&amp;#12289;&amp;#20986;&amp;#31199;&amp;#36710;&amp;#26159;&amp;#22478;&amp;#24066;&amp;#20132;&amp;#36890;&amp;#36816;&amp;#36755;&amp;#31995;&amp;#32479;&amp;#20013;&amp;#19968;&amp;#37096;&amp;#20998; 208&lt;br /&gt; 3&amp;#12289;&amp;#20986;&amp;#31199;&amp;#36710;&amp;#36816;&amp;#21147;&amp;#35268;&amp;#27169;&amp;#35780;&amp;#20215;&amp;#19982;&amp;#20248;&amp;#21270;&amp;#21457;&amp;#23637;&amp;#30740;&amp;#31350; 209&lt;br /&gt; 4&amp;#12289;&amp;#22260;&amp;#32469;&amp;quot;&amp;#32463;&amp;#33829;&amp;#26435;&amp;quot;&amp;#30340;&amp;#20105;&amp;#35770; 209&lt;br /&gt; 5&amp;#12289;&amp;#20986;&amp;#31199;&amp;#36710;&amp;#39550;&amp;#39542;&amp;#21592;&amp;#25910;&amp;#20837;&amp;#20998;&amp;#26512; 210&lt;br /&gt; 6&amp;#12289;&amp;#34892;&amp;#19994;&amp;quot;&amp;#33073;&amp;#33410; &amp;quot;&amp;#29616;&amp;#35937;&amp;#20998;&amp;#26512; 211&lt;br /&gt;&amp;#19977;&amp;#12289;&amp;#20013;&amp;#22269;&amp;#20986;&amp;#31199;&amp;#36710;&amp;#20225;&amp;#19994;&amp;#21457;&amp;#23637;&amp;#20998;&amp;#26512; 212&lt;br /&gt;&amp;#31532;&amp;#22235;&amp;#33410;&amp;#20013;&amp;#22269;&amp;#20986;&amp;#31199;&amp;#36710;&amp;#23458;&amp;#36816;&amp;#24066;&amp;#22330;&amp;#20215;&amp;#26684;&amp;#20998;&amp;#26512; 214&lt;br /&gt;&amp;#19968;&amp;#12289;&amp;#20986;&amp;#31199;&amp;#27773;&amp;#36710;&amp;#20215;&amp;#26684;&amp;#31649;&amp;#29702;&amp;#26426;&amp;#21046;&amp;#20998;&amp;#26512; 214&lt;br /&gt;&amp;#20108;&amp;#12289;&amp;#20986;&amp;#31199;&amp;#27773;&amp;#36710;&amp;#30340;&amp;#31246;&amp;#36153;&amp;#21046;&amp;#24230;&amp;#20998;&amp;#26512; 217&lt;br /&gt;&amp;#19977;&amp;#12289;&amp;#20986;&amp;#31199;&amp;#27773;&amp;#36710;&amp;#27833;&amp;#36816;&amp;#20215;&amp;#26684;&amp;#32852;&amp;#21160;&amp;#26426;&amp;#21046; 218&lt;br /&gt;&amp;#22235;&amp;#12289;&amp;#21508;&amp;#22320;&amp;#20986;&amp;#31199;&amp;#27773;&amp;#36710;&amp;#20215;&amp;#26684;&amp;#35843;&amp;#25972;&amp;#24773;&amp;#20917; 221&lt;br /&gt;&amp;#31532;&amp;#20116;&amp;#33410;&amp;#25105;&amp;#22269;&amp;#20986;&amp;#31199;&amp;#36710;&amp;#24066;&amp;#22330;&amp;#20215;&amp;#26684;&amp;#36208;&amp;#21183;&amp;#20998;&amp;#26512; 222&lt;br /&gt;&amp;#19968;&amp;#12289;&amp;#20986;&amp;#31199;&amp;#36710;&amp;#24066;&amp;#22330;&amp;#23450;&amp;#20215;&amp;#26426;&amp;#21046;&amp;#32452;&amp;#25104; 222&lt;br /&gt;&amp;#20108;&amp;#12289;&amp;#20986;&amp;#31199;&amp;#36710;&amp;#24066;&amp;#22330;&amp;#20215;&amp;#26684;&amp;#24433;&amp;#21709;&amp;#22240;&amp;#32032; 223&lt;br /&gt;&amp;#19977;&amp;#12289;&amp;#20986;&amp;#31199;&amp;#36710;&amp;#35745;&amp;#20215;&amp;#24773;&amp;#20917;&amp;#21464;&amp;#21270; 224&lt;br /&gt;&amp;#22235;&amp;#12289;2013-2017&amp;#24180;&amp;#20986;&amp;#31199;&amp;#36710;&amp;#36215;&amp;#27493;&amp;#20215;&amp;#36208;&amp;#21183;&amp;#39044;&amp;#27979; 225&lt;br /&gt;&amp;#31532;&amp;#20845;&amp;#33410;&amp;#20013;&amp;#22269;&amp;#20986;&amp;#31199;&amp;#36710;&amp;#34892;&amp;#19994;&amp;#26234;&amp;#33021;&amp;#21270;&amp;#21457;&amp;#23637;&amp;#20998;&amp;#26512; 225&lt;br /&gt;&amp;#19968;&amp;#12289;&amp;#22269;&amp;#22806;&amp;#20986;&amp;#31199;&amp;#36710;&amp;#30005;&amp;#25307;&amp;#29616;&amp;#29366;&amp;#20998;&amp;#26512; 225&lt;br /&gt;&amp;#20108;&amp;#12289;&amp;#20013;&amp;#22269;&amp;#20986;&amp;#31199;&amp;#36710;&amp;#30005;&amp;#25307;&amp;#29616;&amp;#29366;&amp;#20998;&amp;#26512; 228&lt;br /&gt;&amp;#19977;&amp;#12289;&amp;#20986;&amp;#31199;&amp;#36710;&amp;#26234;&amp;#33021;&amp;#35843;&amp;#24230;&amp;#31995;&amp;#32479;&amp;#20998;&amp;#26512; 230&lt;br /&gt; 1&amp;#12289;&amp;#20986;&amp;#31199;&amp;#36710;&amp;#26234;&amp;#33021;&amp;#35843;&amp;#24230;&amp;#31995;&amp;#32479;&amp;#30340;&amp;#31616;&amp;#20171; 230&lt;br /&gt; 2&amp;#12289;&amp;#20986;&amp;#31199;&amp;#36710;&amp;#26234;&amp;#33021;&amp;#35843;&amp;#24230;&amp;#31995;&amp;#32479;&amp;#30340;&amp;#24847;&amp;#20041; 230&lt;br /&gt; 3&amp;#12289;&amp;#20986;&amp;#31199;&amp;#36710;&amp;#26234;&amp;#33021;&amp;#35843;&amp;#24230;&amp;#31995;&amp;#32479;&amp;#30340;&amp;#32452;&amp;#25104; 231&lt;br /&gt; 4&amp;#12289;&amp;#20986;&amp;#31199;&amp;#36710;&amp;#26234;&amp;#33021;&amp;#35843;&amp;#24230;&amp;#31995;&amp;#32479;&amp;#24037;&amp;#20316;&amp;#27969;&amp;#31243; 233&lt;br /&gt; 5&amp;#12289;&amp;#20986;&amp;#31199;&amp;#36710;&amp;#26234;&amp;#33021;&amp;#35843;&amp;#24230;&amp;#31995;&amp;#32479;&amp;#21487;&amp;#34892;&amp;#24615;&amp;#20998;&amp;#26512; 234&lt;br /&gt;&amp;#22235;&amp;#12289;&amp;#20986;&amp;#31199;&amp;#36710;&amp;#26234;&amp;#33021;&amp;#21270;&amp;#24314;&amp;#35774;&amp;#26368;&amp;#26032;&amp;#21457;&amp;#23637;&amp;#21160;&amp;#21521; 235&lt;br /&gt;&amp;#31532;&amp;#19971;&amp;#33410;&amp;#20013;&amp;#22269;&amp;#20986;&amp;#31199;&amp;#36710;&amp;#34892;&amp;#19994;&amp;#32676;&amp;#20307;&amp;#24615;&amp;#20107;&amp;#20214;&amp;#20998;&amp;#26512; 235&lt;br /&gt;&amp;#19968;&amp;#12289;&amp;#20986;&amp;#31199;&amp;#36710;&amp;#34892;&amp;#19994;&amp;#32676;&amp;#20307;&amp;#24615;&amp;#20107;&amp;#20214;&amp;#29305;&amp;#28857;&amp;#20998;&amp;#26512; 235&lt;br /&gt;&amp;#20108;&amp;#12289;&amp;#20986;&amp;#31199;&amp;#36710;&amp;#34892;&amp;#19994;&amp;#32676;&amp;#20307;&amp;#24615;&amp;#20107;&amp;#20214;&amp;#24433;&amp;#21709;&amp;#20998;&amp;#26512; 236&lt;br /&gt;&amp;#19977;&amp;#12289;&amp;#20986;&amp;#31199;&amp;#36710;&amp;#34892;&amp;#19994;&amp;#32676;&amp;#20307;&amp;#24615;&amp;#20107;&amp;#20214;&amp;#21407;&amp;#22240;&amp;#20998;&amp;#26512; 236&lt;br /&gt;&amp;#22235;&amp;#12289;&amp;#20986;&amp;#31199;&amp;#36710;&amp;#34892;&amp;#19994;&amp;#32676;&amp;#20307;&amp;#24615;&amp;#20107;&amp;#20214;&amp;#21457;&amp;#23637;&amp;#36235;&amp;#21183; 237&lt;br /&gt;&amp;#20116;&amp;#12289;&amp;#20986;&amp;#31199;&amp;#36710;&amp;#34892;&amp;#19994;&amp;#32676;&amp;#20307;&amp;#24615;&amp;#20107;&amp;#20214;&amp;#24212;&amp;#23545;&amp;#23384;&amp;#22312;&amp;#30340;&amp;#38382;&amp;#39064; 239&lt;br /&gt;&amp;#20845;&amp;#12289;&amp;#20986;&amp;#31199;&amp;#36710;&amp;#34892;&amp;#19994;&amp;#32676;&amp;#20307;&amp;#24615;&amp;#20107;&amp;#20214;&amp;#24212;&amp;#23545;&amp;#38754;&amp;#20020;&amp;#30340;&amp;#38590;&amp;#39064; 240&lt;br /&gt; &lt;br /&gt;&lt;strong&gt;&amp;#31532;&amp;#20845;&amp;#31456;&amp;#25105;&amp;#22269;&amp;#20986;&amp;#31199;&amp;#36710;&amp;#34892;&amp;#19994;&amp;#25972;&amp;#20307;&amp;#36816;&amp;#34892;&amp;#25351;&amp;#26631;&amp;#20998;&amp;#26512; 242&lt;br /&gt;&lt;/strong&gt;&amp;#31532;&amp;#19968;&amp;#33410;&amp;#22478;&amp;#24066;&amp;#20986;&amp;#31199;&amp;#36710;&amp;#20445;&amp;#26377;&amp;#37327;&amp;#36866;&amp;#37327;&amp;#24615;&amp;#30740;&amp;#31350; 242&lt;br /&gt;&amp;#19968;&amp;#12289;&amp;#20986;&amp;#31199;&amp;#36710;&amp;#20445;&amp;#26377;&amp;#37327;&amp;#19982;&amp;#20840;&amp;#26041;&amp;#24335;&amp;#20132;&amp;#36890;&amp;#20998;&amp;#25285;&amp;#30340;&amp;#20851;&amp;#31995; 242&lt;br /&gt;&amp;#20108;&amp;#12289;&amp;#20986;&amp;#31199;&amp;#36710;&amp;#20445;&amp;#26377;&amp;#37327;&amp;#19982;&amp;#31354;&amp;#36733;&amp;#29575;&amp;#30340;&amp;#20851;&amp;#31995; 244&lt;br /&gt;&amp;#19977;&amp;#12289;&amp;#24212;&amp;#29992;&amp;#20030;&amp;#20363; 245&lt;br /&gt;&amp;#31532;&amp;#20108;&amp;#33410;&amp;#20013;&amp;#22269;&amp;#20986;&amp;#31199;&amp;#36710;&amp;#34892;&amp;#19994;&amp;#24635;&amp;#20307;&amp;#35268;&amp;#27169;&amp;#20998;&amp;#26512; 247&lt;br /&gt;&amp;#19968;&amp;#12289;&amp;#20225;&amp;#19994;&amp;#25968;&amp;#37327;&amp;#32467;&amp;#26500;&amp;#20998;&amp;#26512; 247&lt;br /&gt;&amp;#20108;&amp;#12289;&amp;#20154;&amp;#21592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&lt;br /&gt;&amp;#19977;&amp;#12289;&amp;#34892;&amp;#19994;&amp;#36164;&amp;#20135;&amp;#35268;&amp;#27169;&amp;#20998;&amp;#26512; 249&lt;br /&gt;&amp;#22235;&amp;#12289;&amp;#34892;&amp;#19994;&amp;#24066;&amp;#22330;&amp;#35268;&amp;#27169;&amp;#20998;&amp;#26512; 250&lt;br /&gt;&amp;#31532;&amp;#19977;&amp;#33410;&amp;#20013;&amp;#22269;&amp;#20986;&amp;#31199;&amp;#36710;&amp;#34892;&amp;#19994;&amp;#36816;&amp;#34892;&amp;#25351;&amp;#26631;&amp;#20998;&amp;#26512; 250&lt;br /&gt;&amp;#19968;&amp;#12289;&amp;#25105;&amp;#22269;&amp;#20986;&amp;#31199;&amp;#36710;&amp;#36733;&amp;#23458;&amp;#20154;&amp;#27425;&amp;#24635;&amp;#35745; 250&lt;br /&gt;&amp;#20108;&amp;#12289;&amp;#25105;&amp;#22269;&amp;#20027;&amp;#35201;&amp;#22478;&amp;#24066;&amp;#20986;&amp;#31199;&amp;#36710;&amp;#31354;&amp;#36733;&amp;#29575;&amp;#24179;&amp;#22343;&amp;#20540; 250&lt;br /&gt;&amp;#19977;&amp;#12289;&amp;#25105;&amp;#22269;&amp;#22478;&amp;#24066;&amp;#20132;&amp;#36890;&amp;#24037;&amp;#20855;&amp;#20351;&amp;#29992;&amp;#20998;&amp;#24067;&amp;#27604;&amp;#20363; 251&lt;br /&gt;&amp;#22235;&amp;#12289;&amp;#22812;&amp;#38388;&amp;#38468;&amp;#21152;&amp;#36153;&amp;#25910;&amp;#20837; 251&lt;br /&gt;&amp;#20116;&amp;#12289;&amp;#20986;&amp;#31199;&amp;#36710;&amp;#32047;&amp;#36827;&amp;#36816;&amp;#20215;&amp;#25552;&amp;#21319;&amp;#35268;&amp;#27169;&amp;#27874;&amp;#21160; 253&lt;br /&gt;&amp;#31532;&amp;#22235;&amp;#33410;&amp;#20013;&amp;#22269;&amp;#20986;&amp;#31199;&amp;#36710;&amp;#34892;&amp;#19994;&amp;#36130;&amp;#21153;&amp;#25351;&amp;#26631;&amp;#24635;&amp;#20307;&amp;#20998;&amp;#26512; 254&lt;br /&gt;&amp;#19968;&amp;#12289;&amp;#34892;&amp;#19994;&amp;#30408;&amp;#21033;&amp;#33021;&amp;#21147;&amp;#20998;&amp;#26512; 254&lt;br /&gt;&amp;#20108;&amp;#12289;&amp;#34892;&amp;#19994;&amp;#20607;&amp;#20538;&amp;#33021;&amp;#21147;&amp;#20998;&amp;#26512; 254&lt;br /&gt;&amp;#19977;&amp;#12289;&amp;#34892;&amp;#19994;&amp;#33829;&amp;#36816;&amp;#33021;&amp;#21147;&amp;#20998;&amp;#26512; 255&lt;br /&gt;&amp;#22235;&amp;#12289;&amp;#34892;&amp;#19994;&amp;#21457;&amp;#23637;&amp;#33021;&amp;#21147;&amp;#20998;&amp;#26512; 255&lt;br /&gt; &lt;br /&gt;&lt;strong&gt;&amp;#31532;&amp;#19971;&amp;#31456; 2013-2017&amp;#24180;&amp;#25105;&amp;#22269;&amp;#20986;&amp;#31199;&amp;#36710;&amp;#24066;&amp;#22330;&amp;#20379;&amp;#38656;&amp;#24418;&amp;#21183;&amp;#20998;&amp;#26512; 256&lt;br /&gt;&lt;/strong&gt;&amp;#31532;&amp;#19968;&amp;#33410;&amp;#27773;&amp;#36710;&amp;#34892;&amp;#19994;&amp;#29983;&amp;#20135;&amp;#20998;&amp;#26512; 256&lt;br /&gt;&amp;#19968;&amp;#12289;&amp;#20840;&amp;#22269;&amp;#27773;&amp;#36710;&amp;#20135;&amp;#37327; 256&lt;br /&gt;&amp;#20108;&amp;#12289;&amp;#20840;&amp;#22269;&amp;#21450;&amp;#20027;&amp;#35201;&amp;#30465;&amp;#20221;&amp;#27773;&amp;#36710;&amp;#20135;&amp;#37327; 258&lt;br /&gt;&amp;#19977;&amp;#12289;&amp;#25913;&amp;#35013;&amp;#27773;&amp;#36710;&amp;#20135;&amp;#37327; 271&lt;br /&gt;&amp;#22235;&amp;#12289;&amp;#27773;&amp;#36710;&amp;#21046;&amp;#36896;&amp;#20135;&amp;#33021;&amp;#24773;&amp;#20917;&amp;#20998;&amp;#26512; 274&lt;br /&gt;&amp;#31532;&amp;#20108;&amp;#33410;&amp;#25105;&amp;#22269;&amp;#20986;&amp;#31199;&amp;#36710;&amp;#24066;&amp;#22330;&amp;#20379;&amp;#38656;&amp;#20998;&amp;#26512; 276&lt;br /&gt;&amp;#19968;&amp;#12289;&amp;#25105;&amp;#22269;&amp;#20986;&amp;#31199;&amp;#36710;&amp;#34892;&amp;#19994;&amp;#20379;&amp;#32473;&amp;#24773;&amp;#20917; 276&lt;br /&gt; 1&amp;#12289;&amp;#25105;&amp;#22269;&amp;#20986;&amp;#31199;&amp;#36710;&amp;#34892;&amp;#19994;&amp;#20379;&amp;#32473;&amp;#20998;&amp;#26512; 276&lt;br /&gt; 2&amp;#12289;&amp;#25105;&amp;#22269;&amp;#20986;&amp;#31199;&amp;#36710;&amp;#34892;&amp;#19994;&amp;#20445;&amp;#26377;&amp;#37327;&amp;#20998;&amp;#26512; 277&lt;br /&gt;&amp;#20108;&amp;#12289;&amp;#25105;&amp;#22269;&amp;#20986;&amp;#31199;&amp;#36710;&amp;#34892;&amp;#19994;&amp;#38656;&amp;#27714;&amp;#24773;&amp;#20917; 277&lt;br /&gt; 1&amp;#12289;&amp;#20986;&amp;#31199;&amp;#36710;&amp;#34892;&amp;#19994;&amp;#38656;&amp;#27714;&amp;#24066;&amp;#22330; 277&lt;br /&gt; 2&amp;#12289;&amp;#20986;&amp;#31199;&amp;#36710;&amp;#34892;&amp;#19994;&amp;#38656;&amp;#27714;&amp;#30340;&amp;#22320;&amp;#21306;&amp;#24046;&amp;#24322; 278&lt;br /&gt;&amp;#19977;&amp;#12289;&amp;#25105;&amp;#22269;&amp;#20986;&amp;#31199;&amp;#36710;&amp;#34892;&amp;#19994;&amp;#20379;&amp;#38656;&amp;#24179;&amp;#34913;&amp;#20998;&amp;#26512; 278&lt;br /&gt;&amp;#22235;&amp;#12289;&amp;#20986;&amp;#31199;&amp;#36710;&amp;#24066;&amp;#22330;&amp;#38656;&amp;#27714;&amp;#29305;&amp;#24449; 278&lt;br /&gt; &lt;br /&gt;&lt;strong&gt;&amp;#31532;&amp;#19977;&amp;#37096;&amp;#20998;&amp;#20986;&amp;#31199;&amp;#36710;&amp;#24066;&amp;#22330;&amp;#20840;&amp;#26223;&amp;#35843;&amp;#30740;&lt;br /&gt;&amp;#31532;&amp;#20843;&amp;#31456;&amp;#20986;&amp;#31199;&amp;#36710;&amp;#34892;&amp;#19994;&amp;#20135;&amp;#19994;&amp;#32467;&amp;#26500;&amp;#20998;&amp;#26512; 279&lt;/strong&gt;&lt;br /&gt;&amp;#31532;&amp;#19968;&amp;#33410;&amp;#20986;&amp;#31199;&amp;#36710;&amp;#20135;&amp;#19994;&amp;#32467;&amp;#26500;&amp;#20998;&amp;#26512; 279&lt;br /&gt;&amp;#19968;&amp;#12289;&amp;#24066;&amp;#22330;&amp;#32454;&amp;#20998;&amp;#20805;&amp;#20998;&amp;#31243;&amp;#24230;&amp;#20998;&amp;#26512; 279&lt;br /&gt;&amp;#20108;&amp;#12289;&amp;#21508;&amp;#32454;&amp;#20998;&amp;#24066;&amp;#22330;&amp;#39046;&amp;#20808;&amp;#20225;&amp;#19994;&amp;#25490;&amp;#21517; 280&lt;br /&gt;&amp;#19977;&amp;#12289;&amp;#21508;&amp;#32454;&amp;#20998;&amp;#24066;&amp;#22330;&amp;#21344;&amp;#24635;&amp;#24066;&amp;#22330;&amp;#30340;&amp;#32467;&amp;#26500;&amp;#27604;&amp;#20363; 280&lt;br /&gt;&amp;#31532;&amp;#20108;&amp;#33410;&amp;#20135;&amp;#19994;&amp;#20215;&amp;#20540;&amp;#38142;&amp;#26465;&amp;#30340;&amp;#32467;&amp;#26500;&amp;#20998;&amp;#26512;&amp;#21450;&amp;#25972;&amp;#20307;&amp;#31454;&amp;#20105;&amp;#20248;&amp;#21183;&amp;#20998;&amp;#26512; 283&lt;br /&gt;&amp;#19968;&amp;#12289;&amp;#20135;&amp;#19994;&amp;#20215;&amp;#20540;&amp;#38142;&amp;#26465;&amp;#30340;&amp;#26500;&amp;#25104; 283&lt;br /&gt;&amp;#20108;&amp;#12289;&amp;#20135;&amp;#19994;&amp;#38142;&amp;#26465;&amp;#30340;&amp;#31454;&amp;#20105;&amp;#20248;&amp;#21183;&amp;#19982;&amp;#21155;&amp;#21183;&amp;#20998;&amp;#26512; 284&lt;br /&gt;&amp;#31532;&amp;#19977;&amp;#33410;&amp;#22478;&amp;#24066;&amp;#20986;&amp;#31199;&amp;#36710;&amp;#34892;&amp;#19994;&amp;#26381;&amp;#21153;&amp;#36136;&amp;#37327;&amp;#35268;&amp;#21046;&amp;#30340;&amp;#24517;&amp;#35201;&amp;#24615; 285&lt;br /&gt;&amp;#19968;&amp;#12289;&amp;#20445;&amp;#25252;&amp;#28040;&amp;#36153;&amp;#32773;&amp;#21033;&amp;#30410; 285&lt;br /&gt;&amp;#20108;&amp;#12289;&amp;#32500;&amp;#25252;&amp;#22478;&amp;#24066;&amp;#20844;&amp;#20849;&amp;#23433;&amp;#20840; 287&lt;br /&gt;&amp;#19977;&amp;#12289;&amp;#23637;&amp;#31034;&amp;#22478;&amp;#24066;&amp;#33391;&amp;#22909;&amp;#24418;&amp;#35937; 288&lt;br /&gt;&amp;#22235;&amp;#12289;&amp;#20419;&amp;#36827;&amp;#34892;&amp;#19994;&amp;#20248;&amp;#32988;&amp;#21155;&amp;#27760; 289&lt;br /&gt;&amp;#31532;&amp;#22235;&amp;#33410;&amp;#20135;&amp;#19994;&amp;#32467;&amp;#26500;&amp;#21457;&amp;#23637;&amp;#39044;&amp;#27979; 290&lt;br /&gt;&amp;#19968;&amp;#12289;&amp;#20135;&amp;#19994;&amp;#32467;&amp;#26500;&amp;#35843;&amp;#25972;&amp;#25351;&amp;#23548;&amp;#25919;&amp;#31574;&amp;#20998;&amp;#26512; 290&lt;br /&gt;&amp;#20108;&amp;#12289;&amp;#20135;&amp;#19994;&amp;#32467;&amp;#26500;&amp;#35843;&amp;#25972;&amp;#20013;&amp;#28040;&amp;#36153;&amp;#32773;&amp;#38656;&amp;#27714;&amp;#30340;&amp;#24341;&amp;#23548;&amp;#22240;&amp;#32032; 290&lt;br /&gt;&amp;#19977;&amp;#12289;&amp;#20013;&amp;#22269;&amp;#20986;&amp;#31199;&amp;#36710;&amp;#34892;&amp;#19994;&amp;#21442;&amp;#19982;&amp;#22269;&amp;#38469;&amp;#31454;&amp;#20105;&amp;#30340;&amp;#25112;&amp;#30053;&amp;#24066;&amp;#22330;&amp;#23450;&amp;#20301; 291&lt;br /&gt; &lt;br /&gt;&lt;strong&gt;&amp;#31532;&amp;#20061;&amp;#31456;&amp;#20013;&amp;#22269;&amp;#20986;&amp;#31199;&amp;#36710;&amp;#34892;&amp;#19994;&amp;#26381;&amp;#21153;&amp;#21450;&amp;#38656;&amp;#27714;&amp;#35843;&amp;#30740;&amp;#20998;&amp;#26512; 299&lt;br /&gt;&lt;/strong&gt;&amp;#31532;&amp;#19968;&amp;#33410;&amp;#20986;&amp;#31199;&amp;#36710;&amp;#35774;&amp;#26045;&amp;#35774;&amp;#35745;&amp;#35843;&amp;#30740;&amp;#20998;&amp;#26512; 299&lt;br /&gt;&amp;#19968;&amp;#12289;&amp;#20986;&amp;#31199;&amp;#36710;&amp;#35774;&amp;#26045;&amp;#35774;&amp;#35745;&amp;#38382;&amp;#39064;&amp;#27719;&amp;#24635; 299&lt;br /&gt;&amp;#20108;&amp;#12289;&amp;#20986;&amp;#31199;&amp;#36710;&amp;#24231;&amp;#20301;&amp;#35774;&amp;#35745;&amp;#38382;&amp;#39064;&amp;#35843;&amp;#30740;&amp;#20998;&amp;#26512; 299&lt;br /&gt;&amp;#19977;&amp;#12289;&amp;#20986;&amp;#31199;&amp;#36710;&amp;#23433;&amp;#20840;&amp;#38548;&amp;#31163;&amp;#32593;&amp;#38382;&amp;#39064;&amp;#35843;&amp;#30740;&amp;#20998;&amp;#26512; 301&lt;br /&gt;&amp;#22235;&amp;#12289;&amp;#20986;&amp;#31199;&amp;#36710;&amp;#20869;&amp;#37096;&amp;#31354;&amp;#38388;&amp;#38382;&amp;#39064;&amp;#35843;&amp;#30740;&amp;#20998;&amp;#26512; 301&lt;br /&gt;&amp;#20116;&amp;#12289;&amp;#20986;&amp;#31199;&amp;#36710;&amp;#35745;&amp;#20215;&amp;#22120;&amp;#38382;&amp;#39064;&amp;#35843;&amp;#30740;&amp;#20998;&amp;#26512; 305&lt;br /&gt;&amp;#20845;&amp;#12289;&amp;#20986;&amp;#31199;&amp;#36710;&amp;#36710;&amp;#38376;&amp;#31383;&amp;#38382;&amp;#39064;&amp;#35843;&amp;#30740;&amp;#20998;&amp;#26512; 306&lt;br /&gt;&amp;#19971;&amp;#12289;&amp;#20986;&amp;#31199;&amp;#36710;&amp;#23089;&amp;#20048;&amp;#35774;&amp;#26045;&amp;#38382;&amp;#39064;&amp;#35843;&amp;#30740;&amp;#20998;&amp;#26512; 306&lt;br /&gt;&amp;#31532;&amp;#20108;&amp;#33410;&amp;#20986;&amp;#31199;&amp;#36710;&amp;#21496;&amp;#26426;&amp;#26381;&amp;#21153;&amp;#35843;&amp;#30740;&amp;#20998;&amp;#26512; 307&lt;br /&gt;&amp;#19968;&amp;#12289;&amp;#20986;&amp;#31199;&amp;#36710;&amp;#21496;&amp;#26426;&amp;#26381;&amp;#21153;&amp;#38382;&amp;#39064;&amp;#27719;&amp;#24635; 307&lt;br /&gt;&amp;#20108;&amp;#12289;&amp;#21496;&amp;#26426;&amp;#23545;&amp;#20056;&amp;#23458;&amp;#30340;&amp;#24577;&amp;#24230;&amp;#38382;&amp;#39064;&amp;#35843;&amp;#30740;&amp;#20998;&amp;#26512; 308&lt;br /&gt;&amp;#19977;&amp;#12289;&amp;#21496;&amp;#26426;&amp;#24320;&amp;#36710;&amp;#32469;&amp;#36335;&amp;#34892;&amp;#20026;&amp;#38382;&amp;#39064;&amp;#35843;&amp;#30740;&amp;#20998;&amp;#26512; 310&lt;br /&gt;&amp;#22235;&amp;#12289;&amp;#21496;&amp;#26426;&amp;#22312;&amp;#36710;&amp;#20869;&amp;#21560;&amp;#28895;&amp;#38382;&amp;#39064;&amp;#35843;&amp;#30740;&amp;#20998;&amp;#26512; 311&lt;br /&gt;&amp;#20116;&amp;#12289;&amp;#21496;&amp;#26426;&amp;#21051;&amp;#24847;&amp;#22810;&amp;#25910;&amp;#36153;&amp;#38382;&amp;#39064;&amp;#35843;&amp;#30740;&amp;#20998;&amp;#26512; 312&lt;br /&gt;&amp;#20845;&amp;#12289;&amp;#21496;&amp;#26426;&amp;#19981;&amp;#20351;&amp;#29992;&amp;#25991;&amp;#26126;&amp;#29992;&amp;#35821;&amp;#38382;&amp;#39064;&amp;#35843;&amp;#30740;&amp;#20998;&amp;#26512; 313&lt;br /&gt;&amp;#19971;&amp;#12289;&amp;#21496;&amp;#26426;&amp;#25298;&amp;#36733;&amp;#38382;&amp;#39064;&amp;#35843;&amp;#30740;&amp;#20998;&amp;#26512; 313&lt;br /&gt;&amp;#20843;&amp;#12289;&amp;#21496;&amp;#26426;&amp;#20854;&amp;#23427;&amp;#26381;&amp;#21153;&amp;#38382;&amp;#39064;&amp;#35843;&amp;#30740;&amp;#20998;&amp;#26512; 314&lt;br /&gt;&amp;#31532;&amp;#19977;&amp;#33410;&amp;#20056;&amp;#23458;&amp;#23545;&amp;#20986;&amp;#31199;&amp;#36710;&amp;#30340;&amp;#38656;&amp;#27714;&amp;#35843;&amp;#30740;&amp;#20998;&amp;#26512;&amp;#20998;&amp;#26512; 315&lt;br /&gt;&amp;#19968;&amp;#12289;&amp;#20056;&amp;#23458;&amp;#23545;&amp;#20986;&amp;#31199;&amp;#36710;&amp;#30340;&amp;#38656;&amp;#27714;&amp;#27719;&amp;#24635; 315&lt;br /&gt;&amp;#20108;&amp;#12289;&amp;#20056;&amp;#23458;&amp;#23545;&amp;#20986;&amp;#31199;&amp;#36710;&amp;#35774;&amp;#26045;&amp;#38656;&amp;#27714;&amp;#35843;&amp;#30740;&amp;#20998;&amp;#26512; 315&lt;br /&gt;&amp;#19977;&amp;#12289;&amp;#20056;&amp;#23458;&amp;#23545;&amp;#20986;&amp;#31199;&amp;#36710;&amp;#26381;&amp;#21153;&amp;#38656;&amp;#27714;&amp;#35843;&amp;#30740;&amp;#20998;&amp;#26512; 315&lt;br /&gt;&amp;#22235;&amp;#12289;&amp;#20056;&amp;#23458;&amp;#23545;&amp;#20986;&amp;#31199;&amp;#36710;&amp;#38656;&amp;#27714;&amp;#24314;&amp;#35758;&amp;#35843;&amp;#30740;&amp;#20998;&amp;#26512; 316&lt;br /&gt; &lt;br /&gt;&lt;strong&gt;&amp;#31532;&amp;#22235;&amp;#37096;&amp;#20998;&amp;#20986;&amp;#31199;&amp;#36710;&amp;#34892;&amp;#19994;&amp;#31454;&amp;#20105;&amp;#26684;&amp;#23616;&amp;#20998;&amp;#26512;&lt;br /&gt;&amp;#31532;&amp;#21313;&amp;#31456;&amp;#20013;&amp;#22269;&amp;#37325;&amp;#28857;&amp;#22478;&amp;#24066;&amp;#20986;&amp;#31199;&amp;#36710;&amp;#34892;&amp;#19994;&amp;#21457;&amp;#23637;&amp;#20998;&amp;#26512; 317&lt;/strong&gt;&lt;br /&gt;&amp;#31532;&amp;#19968;&amp;#33410;&amp;#21271;&amp;#20140;&amp;#20986;&amp;#31199;&amp;#36710;&amp;#34892;&amp;#19994;&amp;#21457;&amp;#23637;&amp;#20998;&amp;#26512; 317&lt;br /&gt;&amp;#19968;&amp;#12289;&amp;#21271;&amp;#20140;&amp;#20986;&amp;#31199;&amp;#36710;&amp;#21457;&amp;#23637;&amp;#22522;&amp;#30784;&amp;#20998;&amp;#26512; 317&lt;br /&gt; 1&amp;#12289;&amp;#27773;&amp;#36710;&amp;#20445;&amp;#26377;&amp;#37327;&amp;#20998;&amp;#26512; 317&lt;br /&gt; 2&amp;#12289;&amp;#24120;&amp;#20303;&amp;#20154;&amp;#21475;&amp;#20998;&amp;#26512; 317&lt;br /&gt; 3&amp;#12289;&amp;#20154;&amp;#22343;&amp;#25910;&amp;#20837;&amp;#20998;&amp;#26512; 320&lt;br /&gt; 4&amp;#12289;&amp;#24066;&amp;#25919;&amp;#35774;&amp;#26045;&amp;#24773;&amp;#20917; 321&lt;br /&gt; 5&amp;#12289;&amp;#20844;&amp;#20849;&amp;#20132;&amp;#36890;&amp;#24773;&amp;#20917; 322&lt;br /&gt; 6&amp;#12289;&amp;#21457;&amp;#23637;&amp;#22522;&amp;#30784;&amp;#35780;&amp;#26512; 323&lt;br /&gt;&amp;#20108;&amp;#12289;&amp;#21271;&amp;#20140;&amp;#20986;&amp;#31199;&amp;#36710;&amp;#21457;&amp;#23637;&amp;#29366;&amp;#20917;&amp;#20998;&amp;#26512; 323&lt;br /&gt; 1&amp;#12289;&amp;#30456;&amp;#20851;&amp;#25919;&amp;#31574;&amp;#27861;&amp;#35268; 323&lt;br /&gt; 2&amp;#12289;&amp;#21457;&amp;#23637;&amp;#35268;&amp;#27169;&amp;#20998;&amp;#26512; 324&lt;br /&gt; 3&amp;#12289;&amp;#36710;&amp;#22411;&amp;#24773;&amp;#20917;&amp;#20998;&amp;#26512; 324&lt;br /&gt; 4&amp;#12289;&amp;#36816;&amp;#33829;&amp;#31080;&amp;#20215;&amp;#20998;&amp;#26512; 324&lt;br /&gt;&amp;#19977;&amp;#12289;&amp;#21271;&amp;#20140;&amp;#20986;&amp;#31199;&amp;#36710;&amp;#24066;&amp;#22330;&amp;#38656;&amp;#27714;&amp;#20998;&amp;#26512; 326&lt;br /&gt;&amp;#31532;&amp;#20108;&amp;#33410;&amp;#19978;&amp;#28023;&amp;#20986;&amp;#31199;&amp;#3671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&lt;br /&gt;&amp;#19968;&amp;#12289;&amp;#19978;&amp;#28023;&amp;#20986;&amp;#31199;&amp;#36710;&amp;#21457;&amp;#23637;&amp;#22522;&amp;#30784;&amp;#20998;&amp;#26512; 326&lt;br /&gt; 1&amp;#12289;&amp;#27773;&amp;#36710;&amp;#20445;&amp;#26377;&amp;#37327;&amp;#20998;&amp;#26512; 326&lt;br /&gt; 2&amp;#12289;&amp;#24120;&amp;#20303;&amp;#20154;&amp;#21475;&amp;#20998;&amp;#26512; 326&lt;br /&gt; 3&amp;#12289;&amp;#20154;&amp;#22343;&amp;#25910;&amp;#20837;&amp;#20998;&amp;#26512; 329&lt;br /&gt; 4&amp;#12289;&amp;#24066;&amp;#25919;&amp;#35774;&amp;#26045;&amp;#24773;&amp;#20917; 329&lt;br /&gt; 5&amp;#12289;&amp;#20844;&amp;#20849;&amp;#20132;&amp;#36890;&amp;#24773;&amp;#20917; 330&lt;br /&gt; 6&amp;#12289;&amp;#21457;&amp;#23637;&amp;#22522;&amp;#30784;&amp;#35780;&amp;#26512; 331&lt;br /&gt;&amp;#20108;&amp;#12289;&amp;#19978;&amp;#28023;&amp;#20986;&amp;#31199;&amp;#36710;&amp;#21457;&amp;#23637;&amp;#29366;&amp;#20917;&amp;#20998;&amp;#26512; 331&lt;br /&gt; 1&amp;#12289;&amp;#30456;&amp;#20851;&amp;#25919;&amp;#31574;&amp;#27861;&amp;#35268; 331&lt;br /&gt; 2&amp;#12289;&amp;#21457;&amp;#23637;&amp;#35268;&amp;#27169;&amp;#20998;&amp;#26512; 332&lt;br /&gt; 3&amp;#12289;&amp;#36710;&amp;#22411;&amp;#24773;&amp;#20917;&amp;#20998;&amp;#26512; 332&lt;br /&gt; 4&amp;#12289;&amp;#36816;&amp;#33829;&amp;#31080;&amp;#20215;&amp;#20998;&amp;#26512; 333&lt;br /&gt;&amp;#19977;&amp;#12289;&amp;#19978;&amp;#28023;&amp;#20986;&amp;#31199;&amp;#36710;&amp;#24066;&amp;#22330;&amp;#38656;&amp;#27714;&amp;#20998;&amp;#26512; 333&lt;br /&gt;&amp;#31532;&amp;#19977;&amp;#33410;&amp;#24191;&amp;#24030;&amp;#20986;&amp;#31199;&amp;#36710;&amp;#34892;&amp;#19994;&amp;#21457;&amp;#23637;&amp;#20998;&amp;#26512; 334&lt;br /&gt;&amp;#19968;&amp;#12289;&amp;#24191;&amp;#24030;&amp;#20986;&amp;#31199;&amp;#36710;&amp;#21457;&amp;#23637;&amp;#22522;&amp;#30784;&amp;#20998;&amp;#26512; 334&lt;br /&gt; 1&amp;#12289;&amp;#27773;&amp;#36710;&amp;#20445;&amp;#26377;&amp;#37327;&amp;#20998;&amp;#26512; 334&lt;br /&gt; 2&amp;#12289;&amp;#24120;&amp;#20303;&amp;#20154;&amp;#21475;&amp;#20998;&amp;#26512; 334&lt;br /&gt; 3&amp;#12289;&amp;#20154;&amp;#22343;&amp;#25910;&amp;#20837;&amp;#20998;&amp;#26512; 338&lt;br /&gt; 4&amp;#12289;&amp;#24066;&amp;#25919;&amp;#35774;&amp;#26045;&amp;#24773;&amp;#20917; 338&lt;br /&gt; 5&amp;#12289;&amp;#20844;&amp;#20849;&amp;#20132;&amp;#36890;&amp;#24773;&amp;#20917; 339&lt;br /&gt; 6&amp;#12289;&amp;#21457;&amp;#23637;&amp;#22522;&amp;#30784;&amp;#35780;&amp;#26512; 341&lt;br /&gt;&amp;#20108;&amp;#12289;&amp;#24191;&amp;#24030;&amp;#20986;&amp;#31199;&amp;#36710;&amp;#21457;&amp;#23637;&amp;#29366;&amp;#20917;&amp;#20998;&amp;#26512; 341&lt;br /&gt; 1&amp;#12289;&amp;#30456;&amp;#20851;&amp;#25919;&amp;#31574;&amp;#27861;&amp;#35268; 341&lt;br /&gt; 2&amp;#12289;&amp;#21457;&amp;#23637;&amp;#35268;&amp;#27169;&amp;#20998;&amp;#26512; 342&lt;br /&gt; 3&amp;#12289;&amp;#36710;&amp;#22411;&amp;#24773;&amp;#20917;&amp;#20998;&amp;#26512; 342&lt;br /&gt; 4&amp;#12289;&amp;#36816;&amp;#33829;&amp;#31080;&amp;#20215;&amp;#20998;&amp;#26512; 342&lt;br /&gt;&amp;#19977;&amp;#12289;&amp;#24191;&amp;#24030;&amp;#20986;&amp;#31199;&amp;#36710;&amp;#24066;&amp;#22330;&amp;#38656;&amp;#27714;&amp;#20998;&amp;#26512; 342&lt;br /&gt;&amp;#31532;&amp;#22235;&amp;#33410;&amp;#28145;&amp;#22323;&amp;#20986;&amp;#31199;&amp;#36710;&amp;#34892;&amp;#19994;&amp;#21457;&amp;#23637;&amp;#20998;&amp;#26512; 343&lt;br /&gt;&amp;#19968;&amp;#12289;&amp;#28145;&amp;#22323;&amp;#20986;&amp;#31199;&amp;#36710;&amp;#21457;&amp;#23637;&amp;#22522;&amp;#30784;&amp;#20998;&amp;#26512; 343&lt;br /&gt; 1&amp;#12289;&amp;#27773;&amp;#36710;&amp;#20445;&amp;#26377;&amp;#37327;&amp;#20998;&amp;#26512; 343&lt;br /&gt; 2&amp;#12289;&amp;#24120;&amp;#20303;&amp;#20154;&amp;#21475;&amp;#20998;&amp;#26512; 343&lt;br /&gt; 3&amp;#12289;&amp;#20154;&amp;#22343;&amp;#25910;&amp;#20837;&amp;#20998;&amp;#26512; 346&lt;br /&gt; 4&amp;#12289;&amp;#24066;&amp;#25919;&amp;#35774;&amp;#26045;&amp;#24773;&amp;#20917; 346&lt;br /&gt; 5&amp;#12289;&amp;#20844;&amp;#20849;&amp;#20132;&amp;#36890;&amp;#24773;&amp;#20917; 347&lt;br /&gt; 6&amp;#12289;&amp;#21457;&amp;#23637;&amp;#22522;&amp;#30784;&amp;#35780;&amp;#26512; 347&lt;br /&gt;&amp;#20108;&amp;#12289;&amp;#28145;&amp;#22323;&amp;#20986;&amp;#31199;&amp;#36710;&amp;#21457;&amp;#23637;&amp;#29366;&amp;#20917;&amp;#20998;&amp;#26512; 347&lt;br /&gt; 1&amp;#12289;&amp;#30456;&amp;#20851;&amp;#25919;&amp;#31574;&amp;#27861;&amp;#35268; 347&lt;br /&gt; 2&amp;#12289;&amp;#21457;&amp;#23637;&amp;#35268;&amp;#27169;&amp;#20998;&amp;#26512; 348&lt;br /&gt; 3&amp;#12289;&amp;#36710;&amp;#22411;&amp;#24773;&amp;#20917;&amp;#20998;&amp;#26512; 348&lt;br /&gt; 4&amp;#12289;&amp;#36816;&amp;#33829;&amp;#31080;&amp;#20215;&amp;#20998;&amp;#26512; 348&lt;br /&gt;&amp;#19977;&amp;#12289;&amp;#28145;&amp;#22323;&amp;#20986;&amp;#31199;&amp;#36710;&amp;#24066;&amp;#22330;&amp;#38656;&amp;#27714;&amp;#20998;&amp;#26512; 348&lt;br /&gt;&amp;#31532;&amp;#20116;&amp;#33410;&amp;#20854;&amp;#23427;&amp;#20027;&amp;#35201;&amp;#22478;&amp;#24066;&amp;#20986;&amp;#31199;&amp;#36710;&amp;#21457;&amp;#23637;&amp;#20998;&amp;#26512; 349&lt;br /&gt;&amp;#19968;&amp;#12289;&amp;#22825;&amp;#27941;&amp;#24066;&amp;#20986;&amp;#31199;&amp;#36710;&amp;#34892;&amp;#19994;&amp;#21457;&amp;#23637;&amp;#20998;&amp;#26512; 349&lt;br /&gt; 1&amp;#12289;&amp;#22825;&amp;#27941;&amp;#24066;&amp;#20986;&amp;#31199;&amp;#36710;&amp;#25919;&amp;#31574;&amp;#29615;&amp;#22659;&amp;#20998;&amp;#26512; 349&lt;br /&gt; 2&amp;#12289;&amp;#22825;&amp;#27941;&amp;#24066;&amp;#20986;&amp;#31199;&amp;#36710;&amp;#21457;&amp;#23637;&amp;#29616;&amp;#29366;&amp;#20998;&amp;#26512; 350&lt;br /&gt; 3&amp;#12289;&amp;#22825;&amp;#27941;&amp;#24066;&amp;#20986;&amp;#31199;&amp;#36710;&amp;#32463;&amp;#33829;&amp;#24773;&amp;#20917;&amp;#20998;&amp;#26512; 350&lt;br /&gt; 4&amp;#12289;&amp;#22825;&amp;#27941;&amp;#24066;&amp;#20986;&amp;#31199;&amp;#36710;&amp;#36710;&amp;#22411;&amp;#19982;&amp;#36816;&amp;#20215;&amp;#20998;&amp;#26512; 351&lt;br /&gt; 5&amp;#12289;&amp;#22825;&amp;#27941;&amp;#24066;&amp;#20986;&amp;#31199;&amp;#36710;&amp;#31454;&amp;#20105;&amp;#26684;&amp;#23616;&amp;#20998;&amp;#26512; 351&lt;br /&gt;&amp;#20108;&amp;#12289;&amp;#28201;&amp;#24030;&amp;#24066;&amp;#20986;&amp;#31199;&amp;#36710;&amp;#34892;&amp;#19994;&amp;#21457;&amp;#23637;&amp;#20998;&amp;#26512; 351&lt;br /&gt; 1&amp;#12289;&amp;#28201;&amp;#24030;&amp;#24066;&amp;#20986;&amp;#31199;&amp;#36710;&amp;#25919;&amp;#31574;&amp;#29615;&amp;#22659;&amp;#20998;&amp;#26512; 351&lt;br /&gt; 2&amp;#12289;&amp;#28201;&amp;#24030;&amp;#24066;&amp;#20986;&amp;#31199;&amp;#36710;&amp;#21457;&amp;#23637;&amp;#29616;&amp;#29366;&amp;#20998;&amp;#26512; 352&lt;br /&gt; 3&amp;#12289;&amp;#28201;&amp;#24030;&amp;#24066;&amp;#20986;&amp;#31199;&amp;#36710;&amp;#32463;&amp;#33829;&amp;#24773;&amp;#20917;&amp;#20998;&amp;#26512; 352&lt;br /&gt; 4&amp;#12289;&amp;#28201;&amp;#24030;&amp;#24066;&amp;#20986;&amp;#31199;&amp;#36710;&amp;#36710;&amp;#22411;&amp;#19982;&amp;#36816;&amp;#20215;&amp;#20998;&amp;#26512; 354&lt;br /&gt; 5&amp;#12289;&amp;#28201;&amp;#24030;&amp;#24066;&amp;#20986;&amp;#31199;&amp;#36710;&amp;#31454;&amp;#20105;&amp;#26684;&amp;#23616;&amp;#20998;&amp;#26512; 354&lt;br /&gt;&amp;#19977;&amp;#12289;&amp;#26477;&amp;#24030;&amp;#24066;&amp;#20986;&amp;#31199;&amp;#36710;&amp;#34892;&amp;#19994;&amp;#21457;&amp;#23637;&amp;#20998;&amp;#26512; 355&lt;br /&gt; 1&amp;#12289;&amp;#26477;&amp;#24030;&amp;#24066;&amp;#20986;&amp;#31199;&amp;#36710;&amp;#25919;&amp;#31574;&amp;#29615;&amp;#22659;&amp;#20998;&amp;#26512; 355&lt;br /&gt; 2&amp;#12289;&amp;#26477;&amp;#24030;&amp;#24066;&amp;#20986;&amp;#31199;&amp;#36710;&amp;#21457;&amp;#23637;&amp;#29616;&amp;#29366;&amp;#20998;&amp;#26512; 357&lt;br /&gt; 3&amp;#12289;&amp;#26477;&amp;#24030;&amp;#24066;&amp;#20986;&amp;#31199;&amp;#36710;&amp;#32463;&amp;#33829;&amp;#24773;&amp;#20917;&amp;#20998;&amp;#26512; 357&lt;br /&gt; 4&amp;#12289;&amp;#26477;&amp;#24030;&amp;#24066;&amp;#20986;&amp;#31199;&amp;#36710;&amp;#36710;&amp;#22411;&amp;#19982;&amp;#36816;&amp;#20215;&amp;#20998;&amp;#26512; 357&lt;br /&gt; 5&amp;#12289;&amp;#26477;&amp;#24030;&amp;#24066;&amp;#20986;&amp;#31199;&amp;#36710;&amp;#31454;&amp;#20105;&amp;#26684;&amp;#23616;&amp;#20998;&amp;#26512; 357&lt;br /&gt;&amp;#22235;&amp;#12289;&amp;#21335;&amp;#20140;&amp;#24066;&amp;#20986;&amp;#31199;&amp;#36710;&amp;#34892;&amp;#19994;&amp;#21457;&amp;#23637;&amp;#20998;&amp;#26512; 358&lt;br /&gt; 1&amp;#12289;&amp;#21335;&amp;#20140;&amp;#24066;&amp;#20986;&amp;#31199;&amp;#36710;&amp;#25919;&amp;#31574;&amp;#29615;&amp;#22659;&amp;#20998;&amp;#26512; 358&lt;br /&gt; 2&amp;#12289;&amp;#21335;&amp;#20140;&amp;#24066;&amp;#20986;&amp;#31199;&amp;#36710;&amp;#21457;&amp;#23637;&amp;#29616;&amp;#29366;&amp;#20998;&amp;#26512; 358&lt;br /&gt; 3&amp;#12289;&amp;#21335;&amp;#20140;&amp;#24066;&amp;#20986;&amp;#31199;&amp;#36710;&amp;#32463;&amp;#33829;&amp;#24773;&amp;#20917;&amp;#20998;&amp;#26512; 359&lt;br /&gt; 4&amp;#12289;&amp;#21335;&amp;#20140;&amp;#24066;&amp;#20986;&amp;#31199;&amp;#36710;&amp;#36710;&amp;#22411;&amp;#19982;&amp;#36816;&amp;#20215;&amp;#20998;&amp;#26512; 359&lt;br /&gt; 5&amp;#12289;&amp;#21335;&amp;#20140;&amp;#24066;&amp;#20986;&amp;#31199;&amp;#36710;&amp;#31454;&amp;#20105;&amp;#26684;&amp;#23616;&amp;#20998;&amp;#26512; 359&lt;br /&gt;&amp;#20116;&amp;#12289;&amp;#27494;&amp;#27721;&amp;#24066;&amp;#20986;&amp;#31199;&amp;#36710;&amp;#34892;&amp;#19994;&amp;#21457;&amp;#23637;&amp;#20998;&amp;#26512; 360&lt;br /&gt; 1&amp;#12289;&amp;#27494;&amp;#27721;&amp;#24066;&amp;#20986;&amp;#31199;&amp;#36710;&amp;#25919;&amp;#31574;&amp;#29615;&amp;#22659;&amp;#20998;&amp;#26512; 360&lt;br /&gt; 2&amp;#12289;&amp;#27494;&amp;#27721;&amp;#24066;&amp;#20986;&amp;#31199;&amp;#36710;&amp;#21457;&amp;#23637;&amp;#29616;&amp;#29366;&amp;#20998;&amp;#26512;360&lt;br /&gt; 3&amp;#12289;&amp;#27494;&amp;#27721;&amp;#24066;&amp;#20986;&amp;#31199;&amp;#36710;&amp;#32463;&amp;#33829;&amp;#24773;&amp;#20917;&amp;#20998;&amp;#26512; 361&lt;br /&gt; 4&amp;#12289;&amp;#27494;&amp;#27721;&amp;#24066;&amp;#20986;&amp;#31199;&amp;#36710;&amp;#36710;&amp;#22411;&amp;#19982;&amp;#36816;&amp;#20215;&amp;#20998;&amp;#26512; 361&lt;br /&gt; 5&amp;#12289;&amp;#27494;&amp;#27721;&amp;#24066;&amp;#20986;&amp;#31199;&amp;#36710;&amp;#31454;&amp;#20105;&amp;#26684;&amp;#23616;&amp;#20998;&amp;#26512; 361&lt;br /&gt;&amp;#20845;&amp;#12289;&amp;#38271;&amp;#27801;&amp;#24066;&amp;#20986;&amp;#31199;&amp;#36710;&amp;#34892;&amp;#19994;&amp;#21457;&amp;#23637;&amp;#20998;&amp;#26512; 362&lt;br /&gt; 1&amp;#12289;&amp;#38271;&amp;#27801;&amp;#24066;&amp;#20986;&amp;#31199;&amp;#36710;&amp;#25919;&amp;#31574;&amp;#29615;&amp;#22659;&amp;#20998;&amp;#26512; 362&lt;br /&gt; 2&amp;#12289;&amp;#38271;&amp;#27801;&amp;#24066;&amp;#20986;&amp;#31199;&amp;#36710;&amp;#21457;&amp;#23637;&amp;#29616;&amp;#29366;&amp;#20998;&amp;#26512; 362&lt;br /&gt; 3&amp;#12289;&amp;#38271;&amp;#27801;&amp;#24066;&amp;#20986;&amp;#31199;&amp;#36710;&amp;#32463;&amp;#33829;&amp;#24773;&amp;#20917;&amp;#20998;&amp;#26512; 362&lt;br /&gt; 4&amp;#12289;&amp;#38271;&amp;#27801;&amp;#24066;&amp;#20986;&amp;#31199;&amp;#36710;&amp;#36710;&amp;#22411;&amp;#19982;&amp;#36816;&amp;#20215;&amp;#20998;&amp;#26512; 363&lt;br /&gt; 5&amp;#12289;&amp;#38271;&amp;#27801;&amp;#24066;&amp;#20986;&amp;#31199;&amp;#36710;&amp;#31454;&amp;#20105;&amp;#26684;&amp;#23616;&amp;#20998;&amp;#26512; 365&lt;br /&gt;&amp;#19971;&amp;#12289;&amp;#37325;&amp;#24198;&amp;#24066;&amp;#20986;&amp;#31199;&amp;#36710;&amp;#34892;&amp;#19994;&amp;#21457;&amp;#23637;&amp;#20998;&amp;#26512; 365&lt;br /&gt; 1&amp;#12289;&amp;#37325;&amp;#24198;&amp;#24066;&amp;#20986;&amp;#31199;&amp;#36710;&amp;#25919;&amp;#31574;&amp;#29615;&amp;#22659;&amp;#20998;&amp;#26512; 365&lt;br /&gt; 2&amp;#12289;&amp;#37325;&amp;#24198;&amp;#24066;&amp;#20986;&amp;#31199;&amp;#36710;&amp;#21457;&amp;#23637;&amp;#29616;&amp;#29366;&amp;#20998;&amp;#26512; 366&lt;br /&gt; 3&amp;#12289;&amp;#37325;&amp;#24198;&amp;#24066;&amp;#20986;&amp;#31199;&amp;#36710;&amp;#32463;&amp;#33829;&amp;#24773;&amp;#20917;&amp;#20998;&amp;#26512; 366&lt;br /&gt; 4&amp;#12289;&amp;#37325;&amp;#24198;&amp;#24066;&amp;#20986;&amp;#31199;&amp;#36710;&amp;#36710;&amp;#22411;&amp;#19982;&amp;#36816;&amp;#20215;&amp;#20998;&amp;#26512; 366&lt;br /&gt; 5&amp;#12289;&amp;#37325;&amp;#24198;&amp;#24066;&amp;#20986;&amp;#31199;&amp;#36710;&amp;#31454;&amp;#20105;&amp;#26684;&amp;#23616;&amp;#20998;&amp;#26512; 367&lt;br /&gt; &lt;br /&gt;&lt;strong&gt;&amp;#31532;&amp;#21313;&amp;#19968;&amp;#31456; 2013-2017&amp;#24180;&amp;#20986;&amp;#31199;&amp;#36710;&amp;#34892;&amp;#19994;&amp;#31454;&amp;#20105;&amp;#24418;&amp;#21183;&amp;#20998;&amp;#26512; 368&lt;br /&gt;&lt;/strong&gt;&amp;#31532;&amp;#19968;&amp;#33410;&amp;#34892;&amp;#19994;&amp;#24635;&amp;#20307;&amp;#24066;&amp;#22330;&amp;#31454;&amp;#20105;&amp;#29366;&amp;#20917;&amp;#20998;&amp;#26512; 368&lt;br /&gt;&amp;#19968;&amp;#12289;&amp;#20986;&amp;#31199;&amp;#36710;&amp;#20225;&amp;#19994;&amp;#38388;&amp;#30340;&amp;#31454;&amp;#20105;&amp;#20998;&amp;#26512; 368&lt;br /&gt;&amp;#20108;&amp;#12289;&amp;#19982;&amp;#28508;&amp;#22312;&amp;#36827;&amp;#20837;&amp;#36825;&amp;#30340;&amp;#31454;&amp;#20105;&amp;#20998;&amp;#26512; 368&lt;br /&gt;&amp;#19977;&amp;#12289;&amp;#28508;&amp;#22312;&amp;#26367;&amp;#20195;&amp;#20135;&amp;#21697;&amp;#30340;&amp;#31454;&amp;#20105;&amp;#20998;&amp;#26512; 369&lt;br /&gt;&amp;#22235;&amp;#12289;&amp;#36710;&amp;#36742;&amp;#20379;&amp;#24212;&amp;#21830;&amp;#30340;&amp;#35758;&amp;#20215;&amp;#33021;&amp;#21147;&amp;#20998;&amp;#26512; 369&lt;br /&gt;&amp;#20116;&amp;#12289;&amp;#26381;&amp;#21153;&amp;#36141;&amp;#20080;&amp;#32773;&amp;#30340;&amp;#35758;&amp;#20215;&amp;#33021;&amp;#21147;&amp;#20998;&amp;#26512; 369&lt;br /&gt;&amp;#31532;&amp;#20108;&amp;#33410;&amp;#20986;&amp;#31199;&amp;#36710;&amp;#34892;&amp;#19994;SWOT&amp;#20998;&amp;#26512; 370&lt;br /&gt;&amp;#19968;&amp;#12289;&amp;#20986;&amp;#31199;&amp;#36710;&amp;#34892;&amp;#19994;&amp;#20248;&amp;#21183;&amp;#20998;&amp;#26512; 370&lt;br /&gt;&amp;#20108;&amp;#12289;&amp;#20986;&amp;#31199;&amp;#36710;&amp;#34892;&amp;#19994;&amp;#21155;&amp;#21183;&amp;#20998;&amp;#26512; 370&lt;br /&gt;&amp;#19977;&amp;#12289;&amp;#20986;&amp;#31199;&amp;#36710;&amp;#34892;&amp;#19994;&amp;#26426;&amp;#20250;&amp;#20998;&amp;#26512; 371&lt;br /&gt;&amp;#22235;&amp;#12289;&amp;#20986;&amp;#31199;&amp;#36710;&amp;#34892;&amp;#19994;&amp;#23041;&amp;#32961;&amp;#20998;&amp;#26512; 371&lt;br /&gt;&amp;#31532;&amp;#19977;&amp;#33410;&amp;#20013;&amp;#22269;&amp;#20986;&amp;#31199;&amp;#36710;&amp;#34892;&amp;#19994;&amp;#31454;&amp;#20105;&amp;#26684;&amp;#23616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&lt;br /&gt;&amp;#19968;&amp;#12289;&amp;#20986;&amp;#31199;&amp;#36710;&amp;#34892;&amp;#19994;&amp;#31454;&amp;#20105;&amp;#27010;&amp;#20917; 372&lt;br /&gt;&amp;#20108;&amp;#12289;&amp;#20013;&amp;#22269;&amp;#20986;&amp;#31199;&amp;#36710;&amp;#34892;&amp;#19994;&amp;#31454;&amp;#20105;&amp;#21147;&amp;#20998;&amp;#26512; 373&lt;br /&gt;&amp;#19977;&amp;#12289;&amp;#20013;&amp;#22269;&amp;#20986;&amp;#31199;&amp;#36710;&amp;#26381;&amp;#21153;&amp;#31454;&amp;#20105;&amp;#21147;&amp;#20248;&amp;#21183;&amp;#20998;&amp;#26512; 373&lt;br /&gt;&amp;#31532;&amp;#22235;&amp;#33410;&amp;#20986;&amp;#31199;&amp;#36710;&amp;#34892;&amp;#19994;&amp;#31454;&amp;#20105;&amp;#26684;&amp;#23616;&amp;#20998;&amp;#26512; 374&lt;br /&gt;&amp;#19968;&amp;#12289;&amp;#22269;&amp;#20869;&amp;#22806;&amp;#20986;&amp;#31199;&amp;#36710;&amp;#31454;&amp;#20105;&amp;#20998;&amp;#26512; 374&lt;br /&gt;&amp;#20108;&amp;#12289;&amp;#25105;&amp;#22269;&amp;#20986;&amp;#31199;&amp;#36710;&amp;#24066;&amp;#22330;&amp;#31454;&amp;#20105;&amp;#20998;&amp;#26512; 376&lt;br /&gt;&amp;#19977;&amp;#12289;&amp;#25105;&amp;#22269;&amp;#20986;&amp;#31199;&amp;#36710;&amp;#24066;&amp;#22330;&amp;#38598;&amp;#20013;&amp;#24230;&amp;#20998;&amp;#26512; 377&lt;br /&gt;&amp;#22235;&amp;#12289;&amp;#22269;&amp;#20869;&amp;#20027;&amp;#35201;&amp;#20986;&amp;#31199;&amp;#36710;&amp;#20225;&amp;#19994;&amp;#21160;&amp;#21521; 378&lt;br /&gt; &lt;br /&gt;&lt;strong&gt;&amp;#31532;&amp;#21313;&amp;#20108;&amp;#31456;&amp;#20986;&amp;#31199;&amp;#36710;&amp;#34892;&amp;#19994;&amp;#39046;&amp;#20808;&amp;#20225;&amp;#19994;&amp;#32463;&amp;#33829;&amp;#24418;&amp;#21183;&amp;#20998;&amp;#26512; 379&lt;br /&gt;&lt;/strong&gt;&amp;#31532;&amp;#19968;&amp;#33410;&amp;#20013;&amp;#22269;&amp;#20986;&amp;#31199;&amp;#36710;&amp;#20225;&amp;#19994;&amp;#24635;&amp;#20307;&amp;#21457;&amp;#23637;&amp;#29366;&amp;#20917;&amp;#20998;&amp;#26512; 379&lt;br /&gt;&amp;#19968;&amp;#12289;&amp;#20986;&amp;#31199;&amp;#36710;&amp;#20225;&amp;#19994;&amp;#20027;&amp;#35201;&amp;#31867;&amp;#22411; 379&lt;br /&gt;&amp;#20108;&amp;#12289;&amp;#20986;&amp;#31199;&amp;#36710;&amp;#20225;&amp;#19994;&amp;#36164;&amp;#26412;&amp;#36816;&amp;#20316;&amp;#20998;&amp;#26512; 380&lt;br /&gt;&amp;#19977;&amp;#12289;&amp;#20986;&amp;#31199;&amp;#36710;&amp;#20225;&amp;#19994;&amp;#21019;&amp;#26032;&amp;#21450;&amp;#21697;&amp;#29260;&amp;#24314;&amp;#35774; 381&lt;br /&gt;&amp;#22235;&amp;#12289;&amp;#20986;&amp;#31199;&amp;#36710;&amp;#20225;&amp;#19994;&amp;#25112;&amp;#30053;&amp;#26041;&amp;#21521;&amp;#24635;&amp;#20307;&amp;#21464;&amp;#21270; 384&lt;br /&gt;&amp;#31532;&amp;#20108;&amp;#33410;&amp;#20013;&amp;#22269;&amp;#39046;&amp;#20808;&amp;#20986;&amp;#31199;&amp;#36710;&amp;#20225;&amp;#19994;&amp;#32463;&amp;#33829;&amp;#24418;&amp;#21183;&amp;#20998;&amp;#26512; 384&lt;br /&gt;&amp;#19968;&amp;#12289;&amp;#21271;&amp;#20140;&amp;#26032;&amp;#26376;&amp;#32852;&amp;#21512;&amp;#27773;&amp;#36710;&amp;#26377;&amp;#38480;&amp;#20844;&amp;#21496; 384&lt;br /&gt; 1&amp;#12289;&amp;#20225;&amp;#19994;&amp;#31616;&amp;#20171; 384&lt;br /&gt; 2&amp;#12289;&amp;#20027;&amp;#33829;&amp;#19994;&amp;#21153;&amp;#20998;&amp;#26512; 385&lt;br /&gt; 3&amp;#12289;&amp;#20986;&amp;#31199;&amp;#27773;&amp;#36710;&amp;#25317;&amp;#26377;&amp;#36710;&amp;#22411;&amp;#21450;&amp;#25968;&amp;#37327;&amp;#35268;&amp;#27169; 385&lt;br /&gt; 4&amp;#12289;&amp;#20225;&amp;#19994;&amp;#22320;&amp;#21306;&amp;#21457;&amp;#23637;&amp;#33021;&amp;#21147;&amp;#20998;&amp;#26512; 385&lt;br /&gt; 5&amp;#12289;&amp;#21442;&amp;#19982;&amp;#37325;&amp;#35201;&amp;#39033;&amp;#30446;&amp;#20998;&amp;#26512; 387&lt;br /&gt;&amp;#20108;&amp;#12289;&amp;#21271;&amp;#20140;&amp;#31077;&amp;#40857;&amp;#20986;&amp;#31199;&amp;#23458;&amp;#36816;&amp;#26377;&amp;#38480;&amp;#20844;&amp;#21496; 387&lt;br /&gt; 1&amp;#12289;&amp;#20225;&amp;#19994;&amp;#31616;&amp;#20171; 387&lt;br /&gt; 2&amp;#12289;&amp;#32452;&amp;#32455;&amp;#32467;&amp;#26500;&amp;#29366;&amp;#20917; 387&lt;br /&gt; 3&amp;#12289;&amp;#20986;&amp;#31199;&amp;#27773;&amp;#36710;&amp;#25317;&amp;#26377;&amp;#36710;&amp;#22411;&amp;#21450;&amp;#25968;&amp;#37327;&amp;#35268;&amp;#27169; 387&lt;br /&gt; 4&amp;#12289;&amp;#20225;&amp;#19994;&amp;#22320;&amp;#21306;&amp;#21457;&amp;#23637;&amp;#33021;&amp;#21147;&amp;#20998;&amp;#26512; 388&lt;br /&gt; 5&amp;#12289;&amp;#20225;&amp;#19994;&amp;#26368;&amp;#26032;&amp;#21160;&amp;#24577;&amp;#20998;&amp;#26512; 388&lt;br /&gt;&amp;#19977;&amp;#12289;&amp;#21271;&amp;#20140;&amp;#39318;&amp;#27773;&amp;#65288;&amp;#38598;&amp;#22242;&amp;#65289;&amp;#32929;&amp;#20221;&amp;#26377;&amp;#38480;&amp;#20844;&amp;#21496; 388&lt;br /&gt; 1&amp;#12289;&amp;#20225;&amp;#19994;&amp;#31616;&amp;#20171; 388&lt;br /&gt; 2&amp;#12289;&amp;#20027;&amp;#33829;&amp;#19994;&amp;#21153;&amp;#20998;&amp;#26512; 390&lt;br /&gt; 3&amp;#12289;&amp;#20986;&amp;#31199;&amp;#27773;&amp;#36710;&amp;#25317;&amp;#26377;&amp;#36710;&amp;#22411;&amp;#21450;&amp;#25968;&amp;#37327;&amp;#35268;&amp;#27169; 390&lt;br /&gt; 4&amp;#12289;&amp;#20225;&amp;#19994;&amp;#22320;&amp;#21306;&amp;#21457;&amp;#23637;&amp;#33021;&amp;#21147;&amp;#20998;&amp;#26512; 390&lt;br /&gt; 5&amp;#12289;&amp;#36130;&amp;#21153;&amp;#25351;&amp;#26631;&amp;#20998;&amp;#26512; 391&lt;br /&gt;&amp;#22235;&amp;#12289;&amp;#21271;&amp;#20140;&amp;#38134;&amp;#24314;&amp;#23454;&amp;#19994;&amp;#32929;&amp;#20221;&amp;#26377;&amp;#38480;&amp;#20844;&amp;#21496; 391&lt;br /&gt; 1&amp;#12289;&amp;#20225;&amp;#19994;&amp;#31616;&amp;#20171; 391&lt;br /&gt; 2&amp;#12289;&amp;#20027;&amp;#33829;&amp;#19994;&amp;#21153;&amp;#20998;&amp;#26512; 392&lt;br /&gt; 3&amp;#12289;&amp;#20986;&amp;#31199;&amp;#27773;&amp;#36710;&amp;#25317;&amp;#26377;&amp;#36710;&amp;#22411;&amp;#21450;&amp;#25968;&amp;#37327;&amp;#35268;&amp;#27169; 392&lt;br /&gt; 4&amp;#12289;&amp;#20225;&amp;#19994;&amp;#32463;&amp;#33829;&amp;#32467;&amp;#26500;&amp;#20998;&amp;#26512; 392&lt;br /&gt; 5&amp;#12289;&amp;#21496;&amp;#21153;&amp;#20449;&amp;#24687;&amp;#20998;&amp;#26512; 393&lt;br /&gt;&amp;#20116;&amp;#12289;&amp;#22825;&amp;#27941;&amp;#24066;&amp;#38134;&amp;#24314;&amp;#30340;&amp;#22763;&amp;#26377;&amp;#38480;&amp;#20844;&amp;#21496; 393&lt;br /&gt; 1&amp;#12289;&amp;#20225;&amp;#19994;&amp;#31616;&amp;#20171; 393&lt;br /&gt; 2&amp;#12289;&amp;#20027;&amp;#33829;&amp;#19994;&amp;#21153;&amp;#20998;&amp;#26512; 394&lt;br /&gt; 3&amp;#12289;&amp;#20986;&amp;#31199;&amp;#27773;&amp;#36710;&amp;#25317;&amp;#26377;&amp;#36710;&amp;#22411;&amp;#21450;&amp;#25968;&amp;#37327;&amp;#35268;&amp;#27169; 394&lt;br /&gt; 4&amp;#12289;&amp;#20225;&amp;#19994;&amp;#22320;&amp;#21306;&amp;#21457;&amp;#23637;&amp;#33021;&amp;#21147;&amp;#20998;&amp;#26512; 394&lt;br /&gt; 5&amp;#12289;&amp;#20225;&amp;#19994;&amp;#26368;&amp;#26032;&amp;#21160;&amp;#24577;&amp;#20998;&amp;#26512; 394&lt;br /&gt;&amp;#20845;&amp;#12289;&amp;#27494;&amp;#27721;&amp;#22823;&amp;#36890;&amp;#27773;&amp;#36710;&amp;#20986;&amp;#31199;&amp;#26377;&amp;#38480;&amp;#20844;&amp;#21496; 395&lt;br /&gt; 1&amp;#12289;&amp;#20225;&amp;#19994;&amp;#31616;&amp;#20171; 395&lt;br /&gt; 2&amp;#12289;&amp;#20225;&amp;#19994;&amp;#20986;&amp;#31199;&amp;#36710;&amp;#26381;&amp;#21153;&amp;#21697;&amp;#29260;&amp;#24314;&amp;#35774; 395&lt;br /&gt; 3&amp;#12289;&amp;#20986;&amp;#31199;&amp;#27773;&amp;#36710;&amp;#25317;&amp;#26377;&amp;#36710;&amp;#22411;&amp;#21450;&amp;#25968;&amp;#37327;&amp;#35268;&amp;#27169; 395&lt;br /&gt; 4&amp;#12289;&amp;#20225;&amp;#19994;&amp;#22320;&amp;#21306;&amp;#21457;&amp;#23637;&amp;#33021;&amp;#21147;&amp;#20998;&amp;#26512; 396&lt;br /&gt; 5&amp;#12289;&amp;#20225;&amp;#19994;&amp;#32452;&amp;#32455;&amp;#32467;&amp;#26500; 396&lt;br /&gt;&amp;#19971;&amp;#12289;&amp;#37325;&amp;#24198;&amp;#24066;&amp;#20986;&amp;#31199;&amp;#27773;&amp;#36710;&amp;#26377;&amp;#38480;&amp;#36131;&amp;#20219;&amp;#20844;&amp;#21496; 397&lt;br /&gt; 1&amp;#12289;&amp;#20225;&amp;#19994;&amp;#31616;&amp;#20171; 397&lt;br /&gt; 2&amp;#12289;&amp;#20027;&amp;#33829;&amp;#19994;&amp;#21153;&amp;#20998;&amp;#26512; 397&lt;br /&gt; 3&amp;#12289;&amp;#20986;&amp;#31199;&amp;#27773;&amp;#36710;&amp;#25317;&amp;#26377;&amp;#36710;&amp;#22411;&amp;#21450;&amp;#25968;&amp;#37327;&amp;#35268;&amp;#27169; 397&lt;br /&gt; 4&amp;#12289;&amp;#20225;&amp;#19994;&amp;#22320;&amp;#21306;&amp;#21457;&amp;#23637;&amp;#33021;&amp;#21147;&amp;#20998;&amp;#26512; 397&lt;br /&gt; 5&amp;#12289;&amp;#20225;&amp;#19994;&amp;#32452;&amp;#32455;&amp;#32467;&amp;#26500; 398&lt;br /&gt;&amp;#20843;&amp;#12289;&amp;#37325;&amp;#24198;&amp;#20844;&amp;#36335;&amp;#36816;&amp;#36755;&amp;#65288;&amp;#38598;&amp;#22242;&amp;#65289;&amp;#26377;&amp;#38480;&amp;#20844;&amp;#21496;&amp;#20986;&amp;#31199;&amp;#27773;&amp;#36710;&amp;#20998;&amp;#20844;&amp;#21496; 398&lt;br /&gt; 1&amp;#12289;&amp;#20225;&amp;#19994;&amp;#31616;&amp;#20171; 398&lt;br /&gt; 2&amp;#12289;&amp;#20027;&amp;#33829;&amp;#19994;&amp;#21153;&amp;#20998;&amp;#26512; 399&lt;br /&gt; 3&amp;#12289;&amp;#20986;&amp;#31199;&amp;#27773;&amp;#36710;&amp;#25317;&amp;#26377;&amp;#36710;&amp;#22411;&amp;#21450;&amp;#25968;&amp;#37327;&amp;#35268;&amp;#27169; 399&lt;br /&gt; 4&amp;#12289;&amp;#20225;&amp;#19994;&amp;#22320;&amp;#21306;&amp;#21457;&amp;#23637;&amp;#33021;&amp;#21147;&amp;#20998;&amp;#26512; 399&lt;br /&gt; 5&amp;#12289;&amp;#20225;&amp;#19994;&amp;#32452;&amp;#32455;&amp;#32467;&amp;#26500; 400&lt;br /&gt;&amp;#20061;&amp;#12289;&amp;#24191;&amp;#24030;&amp;#20132;&amp;#36890;&amp;#38598;&amp;#22242;&amp;#20986;&amp;#31199;&amp;#27773;&amp;#36710;&amp;#26377;&amp;#38480;&amp;#20844;&amp;#21496; 400&lt;br /&gt; 1&amp;#12289;&amp;#20225;&amp;#19994;&amp;#31616;&amp;#20171; 400&lt;br /&gt; 2&amp;#12289;&amp;#20027;&amp;#33829;&amp;#19994;&amp;#21153;&amp;#20998;&amp;#26512; 400&lt;br /&gt; 3&amp;#12289;&amp;#20986;&amp;#31199;&amp;#27773;&amp;#36710;&amp;#25317;&amp;#26377;&amp;#36710;&amp;#22411;&amp;#21450;&amp;#25968;&amp;#37327;&amp;#35268;&amp;#27169; 401&lt;br /&gt; 4&amp;#12289;&amp;#20225;&amp;#19994;&amp;#22320;&amp;#21306;&amp;#21457;&amp;#23637;&amp;#33021;&amp;#21147;&amp;#20998;&amp;#26512; 401&lt;br /&gt; 5&amp;#12289;&amp;#20225;&amp;#19994;&amp;#32452;&amp;#32455;&amp;#32467;&amp;#26500; 402&lt;br /&gt;&amp;#21313;&amp;#12289;&amp;#24191;&amp;#24030;&amp;#24066;&amp;#30333;&amp;#20113;&amp;#20986;&amp;#31199;&amp;#27773;&amp;#36710;&amp;#38598;&amp;#22242;&amp;#26377;&amp;#38480;&amp;#20844;&amp;#21496; 403&lt;br /&gt; 1&amp;#12289;&amp;#20225;&amp;#19994;&amp;#31616;&amp;#20171; 403&lt;br /&gt; 2&amp;#12289;&amp;#20027;&amp;#33829;&amp;#19994;&amp;#21153;&amp;#20998;&amp;#26512; 403&lt;br /&gt; 3&amp;#12289;&amp;#20986;&amp;#31199;&amp;#27773;&amp;#36710;&amp;#25317;&amp;#26377;&amp;#36710;&amp;#22411;&amp;#21450;&amp;#25968;&amp;#37327;&amp;#35268;&amp;#27169; 403&lt;br /&gt; 4&amp;#12289;&amp;#20225;&amp;#19994;&amp;#22320;&amp;#21306;&amp;#21457;&amp;#23637;&amp;#33021;&amp;#21147;&amp;#20998;&amp;#26512; 403&lt;br /&gt; 5&amp;#12289;&amp;#20225;&amp;#19994;&amp;#32452;&amp;#32455;&amp;#32467;&amp;#26500; 404&lt;br /&gt;&amp;#21313;&amp;#19968;&amp;#12289;&amp;#21335;&amp;#20140;&amp;#20013;&amp;#21271;&amp;#65288;&amp;#38598;&amp;#22242;&amp;#65289;&amp;#32929;&amp;#20221;&amp;#26377;&amp;#38480;&amp;#20844;&amp;#21496; 404&lt;br /&gt; 1&amp;#12289;&amp;#20225;&amp;#19994;&amp;#31616;&amp;#20171; 404&lt;br /&gt; 2&amp;#12289;&amp;#20027;&amp;#33829;&amp;#19994;&amp;#21153;&amp;#20998;&amp;#26512; 405&lt;br /&gt; 3&amp;#12289;&amp;#20986;&amp;#31199;&amp;#27773;&amp;#36710;&amp;#25317;&amp;#26377;&amp;#36710;&amp;#22411;&amp;#21450;&amp;#25968;&amp;#37327;&amp;#35268;&amp;#27169; 405&lt;br /&gt; 4&amp;#12289;&amp;#20225;&amp;#19994;&amp;#22320;&amp;#21306;&amp;#21457;&amp;#23637;&amp;#33021;&amp;#21147;&amp;#20998;&amp;#26512; 405&lt;br /&gt; 5&amp;#12289;&amp;#36130;&amp;#21153;&amp;#25351;&amp;#26631;&amp;#20998;&amp;#26512; 406&lt;br /&gt;&amp;#21313;&amp;#20108;&amp;#12289;&amp;#22823;&amp;#20247;&amp;#20132;&amp;#36890;&amp;#65288;&amp;#38598;&amp;#22242;&amp;#65289;&amp;#32929;&amp;#20221;&amp;#26377;&amp;#38480;&amp;#20844;&amp;#21496; 408&lt;br /&gt; 1&amp;#12289;&amp;#20225;&amp;#19994;&amp;#31616;&amp;#20171; 408&lt;br /&gt; 2&amp;#12289;&amp;#20027;&amp;#33829;&amp;#19994;&amp;#21153;&amp;#20998;&amp;#26512; 408&lt;br /&gt; 3&amp;#12289;&amp;#20986;&amp;#31199;&amp;#27773;&amp;#36710;&amp;#25317;&amp;#26377;&amp;#36710;&amp;#22411;&amp;#21450;&amp;#25968;&amp;#37327;&amp;#35268;&amp;#27169; 408&lt;br /&gt; 4&amp;#12289;&amp;#20225;&amp;#19994;&amp;#22320;&amp;#21306;&amp;#21457;&amp;#23637;&amp;#33021;&amp;#21147;&amp;#20998;&amp;#26512; 409&lt;br /&gt; 5&amp;#12289;&amp;#36130;&amp;#21153;&amp;#25351;&amp;#26631;&amp;#20998;&amp;#26512; 409&lt;br /&gt;&amp;#21313;&amp;#19977;&amp;#12289;&amp;#19978;&amp;#28023;&amp;#24378;&amp;#29983;&amp;#25511;&amp;#32929;&amp;#32929;&amp;#20221;&amp;#26377;&amp;#38480;&amp;#20844;&amp;#21496; 411&lt;br /&gt; 1&amp;#12289;&amp;#20225;&amp;#19994;&amp;#31616;&amp;#20171; 411&lt;br /&gt; 2&amp;#12289;&amp;#20027;&amp;#33829;&amp;#19994;&amp;#21153;&amp;#20998;&amp;#26512; 412&lt;br /&gt; 3&amp;#12289;&amp;#20986;&amp;#31199;&amp;#27773;&amp;#36710;&amp;#25317;&amp;#26377;&amp;#36710;&amp;#22411;&amp;#21450;&amp;#25968;&amp;#37327;&amp;#35268;&amp;#27169; 412&lt;br /&gt; 4&amp;#12289;&amp;#20225;&amp;#19994;&amp;#22320;&amp;#21306;&amp;#21457;&amp;#23637;&amp;#33021;&amp;#21147;&amp;#20998;&amp;#26512; 412&lt;br /&gt; 5&amp;#12289;&amp;#36130;&amp;#21153;&amp;#25351;&amp;#26631;&amp;#20998;&amp;#26512; 413&lt;br /&gt;&amp;#21313;&amp;#22235;&amp;#12289;&amp;#19978;&amp;#28023;&amp;#28023;&amp;#21338;&amp;#20986;&amp;#31199;&amp;#27773;&amp;#36710;&amp;#26377;&amp;#38480;&amp;#20844;&amp;#21496; 415&lt;br /&gt; 1&amp;#12289;&amp;#20225;&amp;#19994;&amp;#31616;&amp;#20171; 415&lt;br /&gt; 2&amp;#12289;&amp;#20027;&amp;#33829;&amp;#19994;&amp;#21153;&amp;#20998;&amp;#26512; 416&lt;br /&gt; 3&amp;#12289;&amp;#20986;&amp;#31199;&amp;#27773;&amp;#36710;&amp;#25317;&amp;#26377;&amp;#36710;&amp;#22411;&amp;#21450;&amp;#25968;&amp;#37327;&amp;#35268;&amp;#27169; 416&lt;br /&gt; 4&amp;#12289;&amp;#20225;&amp;#19994;&amp;#22320;&amp;#21306;&amp;#21457;&amp;#23637;&amp;#33021;&amp;#21147;&amp;#20998;&amp;#26512; 416&lt;br /&gt; 5&amp;#12289;&amp;#36130;&amp;#21153;&amp;#25351;&amp;#26631;&amp;#20998;&amp;#26512; 416&lt;br /&gt;&amp;#21313;&amp;#20116;&amp;#12289;&amp;#19978;&amp;#28023;&amp;#24052;&amp;#22763;&amp;#20986;&amp;#31199;&amp;#27773;&amp;#36710;&amp;#26377;&amp;#38480;&amp;#20844;&amp;#21496; 418&lt;br /&gt; 1&amp;#12289;&amp;#20225;&amp;#19994;&amp;#31616;&amp;#20171; 418&lt;br /&gt; 2&amp;#12289;&amp;#20027;&amp;#33829;&amp;#19994;&amp;#21153;&amp;#20998;&amp;#26512; 419&lt;br /&gt; 3&amp;#12289;&amp;#20986;&amp;#31199;&amp;#27773;&amp;#36710;&amp;#25317;&amp;#26377;&amp;#36710;&amp;#22411;&amp;#21450;&amp;#25968;&amp;#37327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 419&lt;br /&gt; 4&amp;#12289;&amp;#20225;&amp;#19994;&amp;#22320;&amp;#21306;&amp;#21457;&amp;#23637;&amp;#33021;&amp;#21147;&amp;#20998;&amp;#26512; 419&lt;br /&gt; 5&amp;#12289;&amp;#20225;&amp;#19994;&amp;#37325;&amp;#22823;&amp;#20107;&amp;#39033; 419&lt;br /&gt;&amp;#21313;&amp;#20845;&amp;#12289;&amp;#28145;&amp;#19994;&amp;#28145;&amp;#28207;&amp;#65288;&amp;#38598;&amp;#22242;&amp;#65289;&amp;#26377;&amp;#38480;&amp;#20844;&amp;#21496; 420&lt;br /&gt; 1&amp;#12289;&amp;#20225;&amp;#19994;&amp;#31616;&amp;#20171; 420&lt;br /&gt; 2&amp;#12289;&amp;#20027;&amp;#33829;&amp;#19994;&amp;#21153;&amp;#20998;&amp;#26512; 421&lt;br /&gt; 3&amp;#12289;&amp;#20986;&amp;#31199;&amp;#27773;&amp;#36710;&amp;#25317;&amp;#26377;&amp;#36710;&amp;#22411;&amp;#21450;&amp;#25968;&amp;#37327;&amp;#35268;&amp;#27169; 421&lt;br /&gt; 4&amp;#12289;&amp;#20225;&amp;#19994;&amp;#22320;&amp;#21306;&amp;#21457;&amp;#23637;&amp;#33021;&amp;#21147;&amp;#20998;&amp;#26512; 421&lt;br /&gt; 5&amp;#12289;&amp;#36130;&amp;#21153;&amp;#25351;&amp;#26631;&amp;#20998;&amp;#26512; 422&lt;br /&gt;&amp;#21313;&amp;#19971;&amp;#12289;&amp;#28145;&amp;#22323;&amp;#26032;&amp;#35199;&amp;#28246;&amp;#32929;&amp;#20221;&amp;#26377;&amp;#38480;&amp;#20844;&amp;#21496; 422&lt;br /&gt; 1&amp;#12289;&amp;#20225;&amp;#19994;&amp;#31616;&amp;#20171; 422&lt;br /&gt; 2&amp;#12289;&amp;#20027;&amp;#33829;&amp;#19994;&amp;#21153;&amp;#20998;&amp;#26512; 423&lt;br /&gt; 3&amp;#12289;&amp;#20986;&amp;#31199;&amp;#27773;&amp;#36710;&amp;#25317;&amp;#26377;&amp;#36710;&amp;#22411;&amp;#21450;&amp;#25968;&amp;#37327;&amp;#35268;&amp;#27169; 423&lt;br /&gt; 4&amp;#12289;&amp;#20225;&amp;#19994;&amp;#22320;&amp;#21306;&amp;#21457;&amp;#23637;&amp;#33021;&amp;#21147;&amp;#20998;&amp;#26512; 423&lt;br /&gt; 5&amp;#12289;&amp;#20225;&amp;#19994;&amp;#32452;&amp;#32455;&amp;#32467;&amp;#26500; 424&lt;br /&gt;&amp;#21313;&amp;#20843;&amp;#12289;&amp;#35199;&amp;#23433;&amp;#24066;&amp;#20986;&amp;#31199;&amp;#27773;&amp;#36710;&amp;#24635;&amp;#20844;&amp;#21496; 425&lt;br /&gt; 1&amp;#12289;&amp;#20225;&amp;#19994;&amp;#31616;&amp;#20171; 425&lt;br /&gt; 2&amp;#12289;&amp;#20027;&amp;#33829;&amp;#19994;&amp;#21153;&amp;#20998;&amp;#26512; 425&lt;br /&gt; 3&amp;#12289;&amp;#20986;&amp;#31199;&amp;#27773;&amp;#36710;&amp;#25317;&amp;#26377;&amp;#36710;&amp;#22411;&amp;#21450;&amp;#25968;&amp;#37327;&amp;#35268;&amp;#27169; 425&lt;br /&gt; 4&amp;#12289;&amp;#20225;&amp;#19994;&amp;#22320;&amp;#21306;&amp;#21457;&amp;#23637;&amp;#33021;&amp;#21147;&amp;#20998;&amp;#26512; 425&lt;br /&gt; 5&amp;#12289;&amp;#20225;&amp;#19994;&amp;#32452;&amp;#32455;&amp;#32467;&amp;#26500; 426&lt;br /&gt;&amp;#21313;&amp;#20061;&amp;#12289;&amp;#38271;&amp;#27801;&amp;#24066;&amp;#20986;&amp;#31199;&amp;#27773;&amp;#36710;&amp;#20844;&amp;#21496; 426&lt;br /&gt; 1&amp;#12289;&amp;#20225;&amp;#19994;&amp;#31616;&amp;#20171; 426&lt;br /&gt; 2&amp;#12289;&amp;#20027;&amp;#33829;&amp;#19994;&amp;#21153;&amp;#20998;&amp;#26512; 426&lt;br /&gt; 3&amp;#12289;&amp;#20986;&amp;#31199;&amp;#27773;&amp;#36710;&amp;#25317;&amp;#26377;&amp;#36710;&amp;#22411;&amp;#21450;&amp;#25968;&amp;#37327;&amp;#35268;&amp;#27169; 427&lt;br /&gt; 4&amp;#12289;&amp;#20225;&amp;#19994;&amp;#22320;&amp;#21306;&amp;#21457;&amp;#23637;&amp;#33021;&amp;#21147;&amp;#20998;&amp;#26512; 427&lt;br /&gt; 5&amp;#12289;&amp;#20225;&amp;#19994;&amp;#32452;&amp;#32455;&amp;#32467;&amp;#26500; 428&lt;br /&gt;&amp;#20108;&amp;#21313;&amp;#12289;&amp;#21414;&amp;#38376;&amp;#28023;&amp;#23777;&amp;#20986;&amp;#31199;&amp;#27773;&amp;#36710;&amp;#32929;&amp;#20221;&amp;#26377;&amp;#38480;&amp;#20844;&amp;#21496; 429&lt;br /&gt; 1&amp;#12289;&amp;#20225;&amp;#19994;&amp;#31616;&amp;#20171; 429&lt;br /&gt; 2&amp;#12289;&amp;#20027;&amp;#33829;&amp;#19994;&amp;#21153;&amp;#21450;&amp;#25910;&amp;#20837; 429&lt;br /&gt; 3&amp;#12289;&amp;#20986;&amp;#31199;&amp;#27773;&amp;#36710;&amp;#25317;&amp;#26377;&amp;#36710;&amp;#22411;&amp;#21450;&amp;#25968;&amp;#37327;&amp;#35268;&amp;#27169; 429&lt;br /&gt; 4&amp;#12289;&amp;#20225;&amp;#19994;&amp;#22320;&amp;#21306;&amp;#21457;&amp;#23637;&amp;#33021;&amp;#21147;&amp;#20998;&amp;#26512; 429&lt;br /&gt; 5&amp;#12289;&amp;#20225;&amp;#19994;&amp;#32452;&amp;#32455;&amp;#32467;&amp;#26500; 430&lt;br /&gt;&amp;#20108;&amp;#21313;&amp;#19968;&amp;#12289;&amp;#21414;&amp;#38376;&amp;#30408;&amp;#21326;&amp;#36816;&amp;#36755;&amp;#26377;&amp;#38480;&amp;#20844;&amp;#21496; 430&lt;br /&gt; 1&amp;#12289;&amp;#20225;&amp;#19994;&amp;#31616;&amp;#20171; 430&lt;br /&gt; 2&amp;#12289;&amp;#20027;&amp;#33829;&amp;#19994;&amp;#21153;&amp;#21450;&amp;#25910;&amp;#20837; 430&lt;br /&gt; 3&amp;#12289;&amp;#20986;&amp;#31199;&amp;#27773;&amp;#36710;&amp;#25317;&amp;#26377;&amp;#36710;&amp;#22411;&amp;#21450;&amp;#25968;&amp;#37327;&amp;#35268;&amp;#27169; 431&lt;br /&gt; 4&amp;#12289;&amp;#20225;&amp;#19994;&amp;#22320;&amp;#21306;&amp;#21457;&amp;#23637;&amp;#33021;&amp;#21147;&amp;#20998;&amp;#26512; 431&lt;br /&gt; 5&amp;#12289;&amp;#20225;&amp;#19994;&amp;#32452;&amp;#32455;&amp;#32467;&amp;#26500; 431&lt;br /&gt;&amp;#20108;&amp;#21313;&amp;#20108;&amp;#12289;&amp;#21628;&amp;#21644;&amp;#28009;&amp;#29305;&amp;#24066;&amp;#24658;&amp;#26124;&amp;#23458;&amp;#36816;&amp;#27773;&amp;#36710;&amp;#20986;&amp;#31199;&amp;#26377;&amp;#38480;&amp;#20844;&amp;#21496; 431&lt;br /&gt; 1&amp;#12289;&amp;#20225;&amp;#19994;&amp;#31616;&amp;#20171; 431&lt;br /&gt; 2&amp;#12289;&amp;#20027;&amp;#33829;&amp;#19994;&amp;#21153;&amp;#20998;&amp;#26512; 431&lt;br /&gt; 3&amp;#12289;&amp;#20986;&amp;#31199;&amp;#27773;&amp;#36710;&amp;#25317;&amp;#26377;&amp;#36710;&amp;#22411;&amp;#21450;&amp;#25968;&amp;#37327;&amp;#35268;&amp;#27169; 432&lt;br /&gt; 4&amp;#12289;&amp;#20225;&amp;#19994;&amp;#22320;&amp;#21306;&amp;#21457;&amp;#23637;&amp;#33021;&amp;#21147;&amp;#20998;&amp;#26512; 432&lt;br /&gt; 5&amp;#12289;&amp;#20225;&amp;#19994;&amp;#21457;&amp;#23637;&amp;#25112;&amp;#30053; 432&lt;br /&gt;&amp;#20108;&amp;#21313;&amp;#19977;&amp;#12289;&amp;#26080;&amp;#38177;&amp;#22823;&amp;#20247;&amp;#20132;&amp;#36890;&amp;#26377;&amp;#38480;&amp;#36131;&amp;#20219;&amp;#20844;&amp;#21496; 432&lt;br /&gt; 1&amp;#12289;&amp;#20225;&amp;#19994;&amp;#31616;&amp;#20171; 432&lt;br /&gt; 2&amp;#12289;&amp;#20027;&amp;#33829;&amp;#19994;&amp;#21153;&amp;#20998;&amp;#26512; 433&lt;br /&gt; 3&amp;#12289;&amp;#20986;&amp;#31199;&amp;#27773;&amp;#36710;&amp;#25317;&amp;#26377;&amp;#36710;&amp;#22411;&amp;#21450;&amp;#25968;&amp;#37327;&amp;#35268;&amp;#27169; 433&lt;br /&gt; 4&amp;#12289;&amp;#20225;&amp;#19994;&amp;#22320;&amp;#21306;&amp;#21457;&amp;#23637;&amp;#33021;&amp;#21147;&amp;#20998;&amp;#26512; 433&lt;br /&gt; 5&amp;#12289;&amp;#20225;&amp;#19994;&amp;#32452;&amp;#32455;&amp;#32467;&amp;#26500; 434&lt;br /&gt;&amp;#20108;&amp;#21313;&amp;#22235;&amp;#12289;&amp;#25104;&amp;#37117;&amp;#20056;&amp;#39118;&amp;#20986;&amp;#31199;&amp;#27773;&amp;#36710;&amp;#20844;&amp;#21496; 434&lt;br /&gt; 1&amp;#12289;&amp;#20225;&amp;#19994;&amp;#31616;&amp;#20171; 434&lt;br /&gt; 2&amp;#12289;&amp;#20027;&amp;#33829;&amp;#19994;&amp;#21153;&amp;#20998;&amp;#26512; 434&lt;br /&gt; 3&amp;#12289;&amp;#20986;&amp;#31199;&amp;#27773;&amp;#36710;&amp;#25317;&amp;#26377;&amp;#36710;&amp;#22411;&amp;#21450;&amp;#25968;&amp;#37327;&amp;#35268;&amp;#27169; 434&lt;br /&gt; 4&amp;#12289;&amp;#20225;&amp;#19994;&amp;#22320;&amp;#21306;&amp;#21457;&amp;#23637;&amp;#33021;&amp;#21147;&amp;#20998;&amp;#26512; 434&lt;br /&gt; 5&amp;#12289;&amp;#20225;&amp;#19994;&amp;#32452;&amp;#32455;&amp;#32467;&amp;#26500; 435&lt;br /&gt;&amp;#20108;&amp;#21313;&amp;#20116;&amp;#12289;&amp;#25104;&amp;#37117;&amp;#24066;&amp;#22478;&amp;#24066;&amp;#24555;&amp;#36710;&amp;#20986;&amp;#31199;&amp;#27773;&amp;#36710;&amp;#26377;&amp;#38480;&amp;#20844;&amp;#21496; 435&lt;br /&gt; 1&amp;#12289;&amp;#20225;&amp;#19994;&amp;#31616;&amp;#20171; 435&lt;br /&gt; 2&amp;#12289;&amp;#20027;&amp;#33829;&amp;#19994;&amp;#21153;&amp;#20998;&amp;#26512; 436&lt;br /&gt; 3&amp;#12289;&amp;#20986;&amp;#31199;&amp;#27773;&amp;#36710;&amp;#25317;&amp;#26377;&amp;#36710;&amp;#22411;&amp;#21450;&amp;#25968;&amp;#37327;&amp;#35268;&amp;#27169; 436&lt;br /&gt; 4&amp;#12289;&amp;#20225;&amp;#19994;&amp;#22320;&amp;#21306;&amp;#21457;&amp;#23637;&amp;#33021;&amp;#21147;&amp;#20998;&amp;#26512; 436&lt;br /&gt; 5&amp;#12289;&amp;#20225;&amp;#19994;&amp;#32452;&amp;#32455;&amp;#32467;&amp;#26500; 437&lt;br /&gt;&amp;#20108;&amp;#21313;&amp;#20845;&amp;#12289;&amp;#27743;&amp;#35199;&amp;#38271;&amp;#36816;&amp;#32929;&amp;#20221;&amp;#26377;&amp;#38480;&amp;#20844;&amp;#21496; 437&lt;br /&gt; 1&amp;#12289;&amp;#20225;&amp;#19994;&amp;#31616;&amp;#20171; 437&lt;br /&gt; 2&amp;#12289;&amp;#20027;&amp;#33829;&amp;#19994;&amp;#21153;&amp;#20998;&amp;#26512; 437&lt;br /&gt; 3&amp;#12289;&amp;#20986;&amp;#31199;&amp;#27773;&amp;#36710;&amp;#25317;&amp;#26377;&amp;#36710;&amp;#22411;&amp;#21450;&amp;#25968;&amp;#37327;&amp;#35268;&amp;#27169; 437&lt;br /&gt; 4&amp;#12289;&amp;#20225;&amp;#19994;&amp;#22320;&amp;#21306;&amp;#21457;&amp;#23637;&amp;#33021;&amp;#21147;&amp;#20998;&amp;#26512; 438&lt;br /&gt; 5&amp;#12289;&amp;#36130;&amp;#21153;&amp;#25351;&amp;#26631;&amp;#20998;&amp;#26512; 438&lt;br /&gt;&amp;#20108;&amp;#21313;&amp;#19971;&amp;#12289;&amp;#23041;&amp;#28023;&amp;#24066;&amp;#20986;&amp;#31199;&amp;#27773;&amp;#36710;&amp;#26377;&amp;#38480;&amp;#20844;&amp;#21496; 440&lt;br /&gt; 1&amp;#12289;&amp;#20225;&amp;#19994;&amp;#31616;&amp;#20171; 440&lt;br /&gt; 2&amp;#12289;&amp;#20027;&amp;#33829;&amp;#19994;&amp;#21153;&amp;#20998;&amp;#26512; 441&lt;br /&gt; 3&amp;#12289;&amp;#20986;&amp;#31199;&amp;#27773;&amp;#36710;&amp;#25317;&amp;#26377;&amp;#36710;&amp;#22411;&amp;#21450;&amp;#25968;&amp;#37327;&amp;#35268;&amp;#27169; 441&lt;br /&gt; 4&amp;#12289;&amp;#20225;&amp;#19994;&amp;#22320;&amp;#21306;&amp;#21457;&amp;#23637;&amp;#33021;&amp;#21147;&amp;#20998;&amp;#26512; 441&lt;br /&gt; 5&amp;#12289;&amp;#20225;&amp;#19994;&amp;#32452;&amp;#32455;&amp;#32467;&amp;#26500; 441&lt;br /&gt;&amp;#20108;&amp;#21313;&amp;#20843;&amp;#12289;&amp;#21271;&amp;#20140;&amp;#21271;&amp;#27773;&amp;#20061;&amp;#40857;&amp;#20986;&amp;#31199;&amp;#27773;&amp;#36710;&amp;#32929;&amp;#20221;&amp;#26377;&amp;#38480;&amp;#20844;&amp;#21496; 441&lt;br /&gt; 1&amp;#12289;&amp;#20225;&amp;#19994;&amp;#31616;&amp;#20171; 441&lt;br /&gt; 2&amp;#12289;&amp;#20027;&amp;#33829;&amp;#19994;&amp;#21153;&amp;#20998;&amp;#26512; 442&lt;br /&gt; 3&amp;#12289;&amp;#20986;&amp;#31199;&amp;#27773;&amp;#36710;&amp;#25317;&amp;#26377;&amp;#36710;&amp;#22411;&amp;#21450;&amp;#25968;&amp;#37327;&amp;#35268;&amp;#27169; 442&lt;br /&gt; 4&amp;#12289;&amp;#20225;&amp;#19994;&amp;#22320;&amp;#21306;&amp;#21457;&amp;#23637;&amp;#33021;&amp;#21147;&amp;#20998;&amp;#26512; 442&lt;br /&gt; 5&amp;#12289;&amp;#20225;&amp;#19994;&amp;#32452;&amp;#32455;&amp;#32467;&amp;#26500; 442&lt;br /&gt;&amp;#20108;&amp;#21313;&amp;#20061;&amp;#12289;&amp;#31119;&amp;#24030;&amp;#21326;&amp;#23041;&amp;#20986;&amp;#31199;&amp;#27773;&amp;#36710;&amp;#26377;&amp;#38480;&amp;#20844;&amp;#21496; 443&lt;br /&gt; 1&amp;#12289;&amp;#20225;&amp;#19994;&amp;#31616;&amp;#20171; 443&lt;br /&gt; 2&amp;#12289;&amp;#20027;&amp;#33829;&amp;#19994;&amp;#21153;&amp;#20998;&amp;#26512; 444&lt;br /&gt; 3&amp;#12289;&amp;#20986;&amp;#31199;&amp;#27773;&amp;#36710;&amp;#25317;&amp;#26377;&amp;#36710;&amp;#22411;&amp;#21450;&amp;#25968;&amp;#37327;&amp;#35268;&amp;#27169; 444&lt;br /&gt; 4&amp;#12289;&amp;#20225;&amp;#19994;&amp;#22320;&amp;#21306;&amp;#21457;&amp;#23637;&amp;#33021;&amp;#21147;&amp;#20998;&amp;#26512; 444&lt;br /&gt; 5&amp;#12289;&amp;#20225;&amp;#19994;&amp;#32452;&amp;#32455;&amp;#32467;&amp;#26500; 445&lt;br /&gt;&amp;#19977;&amp;#21313;&amp;#12289;&amp;#28100;&amp;#21338;&amp;#21807;&amp;#36798;&amp;#27773;&amp;#36710;&amp;#26381;&amp;#21153;&amp;#26377;&amp;#38480;&amp;#20844;&amp;#21496; 445&lt;br /&gt; 1&amp;#12289;&amp;#20225;&amp;#19994;&amp;#31616;&amp;#20171; 445&lt;br /&gt; 2&amp;#12289;&amp;#20027;&amp;#33829;&amp;#19994;&amp;#21153;&amp;#20998;&amp;#26512; 446&lt;br /&gt; 3&amp;#12289;&amp;#20986;&amp;#31199;&amp;#27773;&amp;#36710;&amp;#25317;&amp;#26377;&amp;#36710;&amp;#22411;&amp;#21450;&amp;#25968;&amp;#37327;&amp;#35268;&amp;#27169; 446&lt;br /&gt; 4&amp;#12289;&amp;#20225;&amp;#19994;&amp;#22320;&amp;#21306;&amp;#21457;&amp;#23637;&amp;#33021;&amp;#21147;&amp;#20998;&amp;#26512; 446&lt;br /&gt; 5&amp;#12289;&amp;#20225;&amp;#19994;&amp;#32452;&amp;#32455;&amp;#32467;&amp;#26500; 447&lt;br /&gt; &lt;br /&gt;&lt;strong&gt;&amp;#31532;&amp;#20116;&amp;#37096;&amp;#20998;&amp;#20986;&amp;#31199;&amp;#36710;&amp;#34892;&amp;#19994;&amp;#25237;&amp;#36164;&amp;#21069;&amp;#26223;&amp;#23637;&amp;#26395;&lt;br /&gt;&amp;#31532;&amp;#21313;&amp;#19977;&amp;#31456; 2013-2017&amp;#24180;&amp;#20986;&amp;#31199;&amp;#36710;&amp;#34892;&amp;#19994;&amp;#21069;&amp;#26223;&amp;#21450;&amp;#36235;&amp;#21183;&amp;#39044;&amp;#27979; 448&lt;/strong&gt;&lt;br /&gt;&amp;#31532;&amp;#19968;&amp;#33410; 2013-2017&amp;#24180;&amp;#20986;&amp;#31199;&amp;#36710;&amp;#24066;&amp;#22330;&amp;#21457;&amp;#23637;&amp;#21069;&amp;#26223; 448&lt;br /&gt;&amp;#19968;&amp;#12289;2013-2017&amp;#24180;&amp;#20986;&amp;#31199;&amp;#36710;&amp;#24066;&amp;#22330;&amp;#21457;&amp;#23637;&amp;#28508;&amp;#21147; 448&lt;br /&gt;&amp;#20108;&amp;#12289;2013-2017&amp;#24180;&amp;#20986;&amp;#31199;&amp;#36710;&amp;#24066;&amp;#22330;&amp;#21457;&amp;#23637;&amp;#21069;&amp;#26223;&amp;#23637;&amp;#26395; 448&lt;br /&gt;&amp;#19977;&amp;#12289;2013-2017&amp;#24180;&amp;#20986;&amp;#31199;&amp;#36710;&amp;#20135;&amp;#19994;&amp;#38142;&amp;#19978;&amp;#28216;&amp;#21457;&amp;#23637;&amp;#21069;&amp;#26223;&amp;#20998;&amp;#26512; 449&lt;br /&gt;&amp;#31532;&amp;#20108;&amp;#33410; 2013-2017&amp;#24180;&amp;#20986;&amp;#31199;&amp;#36710;&amp;#24066;&amp;#22330;&amp;#21457;&amp;#23637;&amp;#36235;&amp;#21183;&amp;#39044;&amp;#27979; 449&lt;br /&gt;&amp;#19968;&amp;#12289;2013-2017&amp;#24180;&amp;#20986;&amp;#31199;&amp;#36710;&amp;#34892;&amp;#19994;&amp;#21457;&amp;#23637;&amp;#36235;&amp;#21183; 449&lt;br /&gt;&amp;#20108;&amp;#12289;2013-2017&amp;#24180;&amp;#20986;&amp;#31199;&amp;#36710;&amp;#24066;&amp;#22330;&amp;#35268;&amp;#27169;&amp;#39044;&amp;#27979; 451&lt;br /&gt;&amp;#31532;&amp;#19977;&amp;#33410; 2013-2017&amp;#24180;&amp;#20013;&amp;#22269;&amp;#20986;&amp;#31199;&amp;#36710;&amp;#34892;&amp;#19994;&amp;#20379;&amp;#38656;&amp;#39044;&amp;#27979; 451&lt;br /&gt;&amp;#19968;&amp;#12289;2013-2017&amp;#24180;&amp;#20013;&amp;#22269;&amp;#20986;&amp;#31199;&amp;#36710;&amp;#34892;&amp;#19994;&amp;#20379;&amp;#32473;&amp;#39044;&amp;#27979; 451&lt;br /&gt;&amp;#20108;&amp;#12289;2013-2017&amp;#24180;&amp;#20013;&amp;#22269;&amp;#20986;&amp;#31199;&amp;#36710;&amp;#34892;&amp;#19994;&amp;#20135;&amp;#3732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 452&lt;br /&gt;&amp;#19977;&amp;#12289;2013-2017&amp;#24180;&amp;#20013;&amp;#22269;&amp;#23458;&amp;#36816;&amp;#22411;&amp;#23567;&amp;#27773;&amp;#36710;&amp;#24066;&amp;#22330;&amp;#38144;&amp;#37327;&amp;#39044;&amp;#27979; 452&lt;br /&gt;&amp;#22235;&amp;#12289;2013-2017&amp;#24180;&amp;#20013;&amp;#22269;&amp;#20986;&amp;#31199;&amp;#36710;&amp;#34892;&amp;#19994;&amp;#38656;&amp;#27714;&amp;#39044;&amp;#27979; 453&lt;br /&gt; &lt;br /&gt;&lt;strong&gt;&amp;#31532;&amp;#21313;&amp;#22235;&amp;#31456;&amp;#20986;&amp;#31199;&amp;#36710;&amp;#34892;&amp;#19994;&amp;#25237;&amp;#36164;&amp;#20215;&amp;#20540;&amp;#35780;&amp;#20272;&amp;#20998;&amp;#26512; 454&lt;br /&gt;&lt;/strong&gt;&amp;#31532;&amp;#19968;&amp;#33410;&amp;#20986;&amp;#31199;&amp;#36710;&amp;#34892;&amp;#19994;&amp;#25237;&amp;#36164;&amp;#29305;&amp;#24615;&amp;#20998;&amp;#26512; 454&lt;br /&gt;&amp;#19968;&amp;#12289;&amp;#20986;&amp;#31199;&amp;#36710;&amp;#34892;&amp;#19994;&amp;#36827;&amp;#20837;&amp;#22721;&amp;#22418;&amp;#20998;&amp;#26512; 454&lt;br /&gt;&amp;#20108;&amp;#12289;&amp;#20986;&amp;#31199;&amp;#36710;&amp;#34892;&amp;#19994;&amp;#30408;&amp;#21033;&amp;#22240;&amp;#32032;&amp;#20998;&amp;#26512; 455&lt;br /&gt;&amp;#19977;&amp;#12289;&amp;#20986;&amp;#31199;&amp;#36710;&amp;#34892;&amp;#19994;&amp;#30408;&amp;#21033;&amp;#27169;&amp;#24335;&amp;#20998;&amp;#26512; 458&lt;br /&gt;&amp;#31532;&amp;#20108;&amp;#33410;&amp;#20986;&amp;#31199;&amp;#36710;&amp;#34892;&amp;#19994;&amp;#21457;&amp;#23637;&amp;#30340;&amp;#24433;&amp;#21709;&amp;#22240;&amp;#32032; 460&lt;br /&gt;&amp;#19968;&amp;#12289;&amp;#25919;&amp;#31574;&amp;#22240;&amp;#32032; 460&lt;br /&gt;&amp;#20108;&amp;#12289;&amp;#24066;&amp;#22330;&amp;#20379;&amp;#38656;&amp;#24179;&amp;#34913;&amp;#22240;&amp;#32032; 460&lt;br /&gt;&amp;#19977;&amp;#12289;&amp;#26367;&amp;#20195;&amp;#20132;&amp;#36890;&amp;#36816;&amp;#36755;&amp;#24037;&amp;#20855;&amp;#24433;&amp;#21709; 461&lt;br /&gt;&amp;#31532;&amp;#19977;&amp;#33410;&amp;#20986;&amp;#31199;&amp;#36710;&amp;#34892;&amp;#19994;&amp;#25237;&amp;#36164;&amp;#20215;&amp;#20540;&amp;#35780;&amp;#20272;&amp;#20998;&amp;#26512; 461&lt;br /&gt;&amp;#19968;&amp;#12289;&amp;#34892;&amp;#19994;&amp;#25237;&amp;#36164;&amp;#25928;&amp;#30410;&amp;#20998;&amp;#26512; 461&lt;br /&gt;&amp;#20108;&amp;#12289;&amp;#20135;&amp;#19994;&amp;#21457;&amp;#23637;&amp;#30340;&amp;#31354;&amp;#30333;&amp;#28857;&amp;#20998;&amp;#26512; 462&lt;br /&gt;&amp;#19977;&amp;#12289;&amp;#25237;&amp;#36164;&amp;#22238;&amp;#25253;&amp;#29575;&amp;#27604;&amp;#36739;&amp;#39640;&amp;#30340;&amp;#25237;&amp;#36164;&amp;#26041;&amp;#21521; 462&lt;br /&gt;&amp;#22235;&amp;#12289;&amp;#26032;&amp;#36827;&amp;#20837;&amp;#32773;&amp;#24212;&amp;#27880;&amp;#24847;&amp;#30340;&amp;#38556;&amp;#30861;&amp;#22240;&amp;#32032; 462&lt;br /&gt; &lt;br /&gt;&lt;strong&gt;&amp;#31532;&amp;#20845;&amp;#37096;&amp;#20998;&amp;#20986;&amp;#31199;&amp;#36710;&amp;#34892;&amp;#19994;&amp;#25237;&amp;#36164;&amp;#25112;&amp;#30053;&amp;#30740;&amp;#31350;&lt;br /&gt;&amp;#31532;&amp;#21313;&amp;#20116;&amp;#31456;&amp;#20986;&amp;#31199;&amp;#36710;&amp;#34892;&amp;#19994;&amp;#38754;&amp;#20020;&amp;#30340;&amp;#22256;&amp;#22659;&amp;#21450;&amp;#23545;&amp;#31574; 463&lt;/strong&gt;&lt;br /&gt;&amp;#31532;&amp;#19968;&amp;#33410;&amp;#20986;&amp;#31199;&amp;#36710;&amp;#34892;&amp;#19994;&amp;#38754;&amp;#20020;&amp;#30340;&amp;#22256;&amp;#22659; 463&lt;br /&gt;&amp;#19968;&amp;#12289;&amp;#20013;&amp;#22269;&amp;#20986;&amp;#31199;&amp;#36710;&amp;#34892;&amp;#19994;&amp;#31649;&amp;#29702;&amp;#26041;&amp;#38754;&amp;#38754;&amp;#20020;&amp;#30340;&amp;#22256;&amp;#22659; 463&lt;br /&gt; 1&amp;#12289;&amp;#34892;&amp;#19994;&amp;#31649;&amp;#29702;&amp;#32570;&amp;#20047;&amp;#32479;&amp;#19968;&amp;#30340;&amp;#23450;&amp;#20301; 463&lt;br /&gt; 2&amp;#12289;&amp;#34892;&amp;#19994;&amp;#31649;&amp;#29702;&amp;#30340;&amp;#30740;&amp;#31350;&amp;#25237;&amp;#20837;&amp;#36739;&amp;#23569; 463&lt;br /&gt; 3&amp;#12289;&amp;#34892;&amp;#19994;&amp;#31649;&amp;#29702;&amp;#32570;&amp;#20047;&amp;#30456;&amp;#20114;&amp;#21046;&amp;#32422;&amp;#30340;&amp;#26426;&amp;#21046; 463&lt;br /&gt; 4&amp;#12289;&amp;#20215;&amp;#26684;&amp;#31649;&amp;#21046;&amp;#32570;&amp;#20047;&amp;#25104;&amp;#29087;&amp;#30340;&amp;#35843;&amp;#33410;&amp;#26426;&amp;#21046; 464&lt;br /&gt;&amp;#20108;&amp;#12289;&amp;#30417;&amp;#31649;&amp;#19981;&amp;#21040;&amp;#20301;&amp;#23548;&amp;#33268;&amp;#40657;&amp;#36710;&amp;#27867;&amp;#28389; 464&lt;br /&gt;&amp;#31532;&amp;#20108;&amp;#33410;&amp;#20986;&amp;#31199;&amp;#36710;&amp;#34892;&amp;#19994;&amp;#21457;&amp;#23637;&amp;#25112;&amp;#30053;&amp;#20998;&amp;#26512; 465&lt;br /&gt;&amp;#19968;&amp;#12289;&amp;#20986;&amp;#31199;&amp;#36710;&amp;#34892;&amp;#19994;&amp;#31649;&amp;#29702;&amp;#25112;&amp;#30053;&amp;#20998;&amp;#26512; 465&lt;br /&gt; 1&amp;#12289;&amp;#26126;&amp;#30830;&amp;#34892;&amp;#19994;&amp;#30340;&amp;#20844;&amp;#20849;&amp;#20132;&amp;#36890;&amp;#23450;&amp;#20301; 465&lt;br /&gt; 2&amp;#12289;&amp;#29702;&amp;#39034;&amp;#20986;&amp;#31199;&amp;#36710;&amp;#34892;&amp;#19994;&amp;#21033;&amp;#30410;&amp;#26426;&amp;#21046; 465&lt;br /&gt; 3&amp;#12289;&amp;#22686;&amp;#21152;&amp;#20986;&amp;#31199;&amp;#36710;&amp;#34892;&amp;#19994;&amp;#30740;&amp;#31350;&amp;#30340;&amp;#36164;&amp;#21161; 466&lt;br /&gt; 4&amp;#12289;&amp;#31185;&amp;#23398;&amp;#21270;&amp;#20215;&amp;#26684;&amp;#31649;&amp;#21046;&amp;#21644;&amp;#20934;&amp;#20837;&amp;#31649;&amp;#21046; 466&lt;br /&gt;&amp;#20108;&amp;#12289;&amp;#20986;&amp;#31199;&amp;#36710;&amp;#20225;&amp;#19994;&amp;#21457;&amp;#23637;&amp;#25112;&amp;#30053;&amp;#20998;&amp;#26512; 467&lt;br /&gt; 1&amp;#12289;&amp;#20986;&amp;#31199;&amp;#36710;&amp;#31649;&amp;#29702;&amp;#26234;&amp;#33021;&amp;#21270; 467&lt;br /&gt; 2&amp;#12289;&amp;#20986;&amp;#31199;&amp;#36710;&amp;#26381;&amp;#21153;&amp;#21697;&amp;#29260;&amp;#21270; 467&lt;br /&gt; 3&amp;#12289;&amp;#36164;&amp;#28304;&amp;#25972;&amp;#21512; 467&lt;br /&gt; 4&amp;#12289;&amp;#20307;&amp;#21046;&amp;#21019;&amp;#26032; 467&lt;br /&gt; 5&amp;#12289;&amp;#20225;&amp;#19994;&amp;#36164;&amp;#26412;&amp;#32467;&amp;#26500;&amp;#22810;&amp;#20803;&amp;#21270; 467&lt;br /&gt;&amp;#31532;&amp;#19977;&amp;#33410;&amp;#20013;&amp;#22269;&amp;#20986;&amp;#31199;&amp;#36710;&amp;#24066;&amp;#22330;&amp;#21457;&amp;#23637;&amp;#38754;&amp;#20020;&amp;#30340;&amp;#25361;&amp;#25112;&amp;#19982;&amp;#23545;&amp;#31574; 468&lt;br /&gt;&amp;#19968;&amp;#12289;&amp;#20013;&amp;#22269;&amp;#20986;&amp;#31199;&amp;#36710;&amp;#24066;&amp;#22330;&amp;#21457;&amp;#23637;&amp;#38754;&amp;#20020;&amp;#30340;&amp;#25361;&amp;#25112; 468&lt;br /&gt;&amp;#20108;&amp;#12289;&amp;#20013;&amp;#22269;&amp;#20986;&amp;#31199;&amp;#36710;&amp;#24066;&amp;#22330;&amp;#21457;&amp;#23637;&amp;#23545;&amp;#31574; 469&lt;br /&gt; &lt;br /&gt;&lt;strong&gt;&amp;#31532;&amp;#21313;&amp;#20845;&amp;#31456;&amp;#20986;&amp;#31199;&amp;#36710;&amp;#34892;&amp;#19994;&amp;#26696;&amp;#20363;&amp;#20998;&amp;#26512;&amp;#30740;&amp;#31350; 471&lt;br /&gt;&lt;/strong&gt;&amp;#31532;&amp;#19968;&amp;#33410;&amp;#20986;&amp;#31199;&amp;#36710;&amp;#34892;&amp;#19994;&amp;#20132;&amp;#36890;&amp;#20107;&amp;#25925;&amp;#26696;&amp;#20363;&amp;#20998;&amp;#26512; 471&lt;br /&gt;&amp;#19968;&amp;#12289;&amp;#20986;&amp;#31199;&amp;#36710;&amp;#34892;&amp;#19994;&amp;#36829;&amp;#21453;&amp;#29359;&amp;#32618;&amp;#26696;&amp;#20363;&amp;#20998;&amp;#26512; 471&lt;br /&gt;&amp;#20108;&amp;#12289;&amp;#20986;&amp;#31199;&amp;#36710;&amp;#34892;&amp;#19994;&amp;#25237;&amp;#35785;&amp;#26696;&amp;#20363;&amp;#19978;&amp;#21319; 471&lt;br /&gt;&amp;#31532;&amp;#20108;&amp;#33410;&amp;#20986;&amp;#31199;&amp;#36710;&amp;#34892;&amp;#19994;&amp;#32463;&amp;#33829;&amp;#31649;&amp;#29702;&amp;#26696;&amp;#20363;&amp;#20998;&amp;#26512; 473&lt;br /&gt;&amp;#19968;&amp;#12289;&amp;#20986;&amp;#31199;&amp;#36710;&amp;#34892;&amp;#19994;&amp;#32463;&amp;#33829;&amp;#31649;&amp;#29702;&amp;#25104;&amp;#21151;&amp;#26696;&amp;#20363;&amp;#20998;&amp;#26512; 473&lt;br /&gt;&amp;#20108;&amp;#12289;&amp;#20986;&amp;#31199;&amp;#36710;&amp;#34892;&amp;#19994;&amp;#32463;&amp;#33829;&amp;#31649;&amp;#29702;&amp;#22833;&amp;#36133;&amp;#26696;&amp;#20363;&amp;#20998;&amp;#26512; 475&lt;br /&gt;&amp;#19977;&amp;#12289;&amp;#32463;&amp;#39564;&amp;#20511;&amp;#37492; 492&lt;br /&gt;&amp;#31532;&amp;#19977;&amp;#33410;&amp;#20986;&amp;#31199;&amp;#36710;&amp;#34892;&amp;#19994;&amp;#36816;&amp;#33829;&amp;#26696;&amp;#20363;&amp;#20998;&amp;#26512; 492&lt;br /&gt;&amp;#19968;&amp;#12289;&amp;#20986;&amp;#31199;&amp;#36710;&amp;#34892;&amp;#19994;&amp;#20844;&amp;#21496;&amp;#36816;&amp;#33829;&amp;#26696;&amp;#20363;&amp;#20998;&amp;#26512; 492&lt;br /&gt;&amp;#20108;&amp;#12289;&amp;#20986;&amp;#31199;&amp;#36710;&amp;#34892;&amp;#19994;&amp;#20010;&amp;#20154;&amp;#36816;&amp;#33829;&amp;#26696;&amp;#20363;&amp;#20998;&amp;#26512; 493&lt;br /&gt;&amp;#19977;&amp;#12289;&amp;#32463;&amp;#39564;&amp;#20511;&amp;#37492; 496&lt;br /&gt; &lt;br /&gt;&lt;strong&gt;&amp;#31532;&amp;#21313;&amp;#19971;&amp;#31456;&amp;#20986;&amp;#31199;&amp;#36710;&amp;#34892;&amp;#19994;&amp;#25237;&amp;#36164;&amp;#25112;&amp;#30053;&amp;#30740;&amp;#31350; 497&lt;br /&gt;&lt;/strong&gt;&amp;#31532;&amp;#19968;&amp;#33410;&amp;#20986;&amp;#31199;&amp;#36710;&amp;#34892;&amp;#19994;&amp;#21457;&amp;#23637;&amp;#25112;&amp;#30053;&amp;#30740;&amp;#31350; 497&lt;br /&gt;&amp;#19968;&amp;#12289;&amp;#25112;&amp;#30053;&amp;#32508;&amp;#21512;&amp;#35268;&amp;#21010; 497&lt;br /&gt;&amp;#20108;&amp;#12289;&amp;#19994;&amp;#21153;&amp;#32452;&amp;#21512;&amp;#25112;&amp;#30053; 497&lt;br /&gt;&amp;#19977;&amp;#12289;&amp;#21306;&amp;#22495;&amp;#25112;&amp;#30053;&amp;#35268;&amp;#21010; 500&lt;br /&gt;&amp;#22235;&amp;#12289;&amp;#20135;&amp;#19994;&amp;#25112;&amp;#30053;&amp;#35268;&amp;#21010; 509&lt;br /&gt;&amp;#20116;&amp;#12289;&amp;#31454;&amp;#20105;&amp;#25112;&amp;#30053;&amp;#35268;&amp;#21010; 510&lt;br /&gt;&amp;#31532;&amp;#20108;&amp;#33410;&amp;#23545;&amp;#25105;&amp;#22269;&amp;#20986;&amp;#31199;&amp;#36710;&amp;#21697;&amp;#29260;&amp;#30340;&amp;#25112;&amp;#30053;&amp;#24605;&amp;#32771; 513&lt;br /&gt;&amp;#19968;&amp;#12289;&amp;#20986;&amp;#31199;&amp;#36710;&amp;#21697;&amp;#29260;&amp;#30340;&amp;#37325;&amp;#35201;&amp;#24615; 513&lt;br /&gt;&amp;#20108;&amp;#12289;&amp;#20986;&amp;#31199;&amp;#36710;&amp;#23454;&amp;#26045;&amp;#21697;&amp;#29260;&amp;#25112;&amp;#30053;&amp;#30340;&amp;#24847;&amp;#20041; 515&lt;br /&gt;&amp;#19977;&amp;#12289;&amp;#20986;&amp;#31199;&amp;#36710;&amp;#20225;&amp;#19994;&amp;#21697;&amp;#29260;&amp;#30340;&amp;#29616;&amp;#29366;&amp;#20998;&amp;#26512; 515&lt;br /&gt;&amp;#22235;&amp;#12289;&amp;#25105;&amp;#22269;&amp;#20986;&amp;#31199;&amp;#36710;&amp;#20225;&amp;#19994;&amp;#30340;&amp;#21697;&amp;#29260;&amp;#25112;&amp;#30053; 517&lt;br /&gt;&amp;#20116;&amp;#12289;&amp;#20986;&amp;#31199;&amp;#36710;&amp;#21697;&amp;#29260;&amp;#25112;&amp;#30053;&amp;#31649;&amp;#29702;&amp;#30340;&amp;#31574;&amp;#30053; 519&lt;br /&gt;&amp;#31532;&amp;#19977;&amp;#33410;&amp;#20986;&amp;#31199;&amp;#36710;&amp;#32463;&amp;#33829;&amp;#31574;&amp;#30053;&amp;#20998;&amp;#26512; 522&lt;br /&gt;&amp;#19968;&amp;#12289;&amp;#20986;&amp;#31199;&amp;#36710;&amp;#24066;&amp;#22330;&amp;#32454;&amp;#20998;&amp;#31574;&amp;#30053; 522&lt;br /&gt;&amp;#20108;&amp;#12289;&amp;#20986;&amp;#31199;&amp;#36710;&amp;#24066;&amp;#22330;&amp;#21019;&amp;#26032;&amp;#31574;&amp;#30053; 523&lt;br /&gt;&amp;#19977;&amp;#12289;&amp;#21697;&amp;#29260;&amp;#23450;&amp;#20301;&amp;#19982;&amp;#21697;&amp;#31867;&amp;#35268;&amp;#21010; 525&lt;br /&gt;&amp;#22235;&amp;#12289;&amp;#20986;&amp;#31199;&amp;#36710;&amp;#26032;&amp;#20135;&amp;#21697;&amp;#24046;&amp;#24322;&amp;#21270;&amp;#25112;&amp;#30053; 526&lt;br /&gt;&amp;#31532;&amp;#22235;&amp;#33410; 2013-2017&amp;#24180;&amp;#20986;&amp;#31199;&amp;#36710;&amp;#34892;&amp;#19994;&amp;#25237;&amp;#36164;&amp;#25112;&amp;#30053; 530&lt;br /&gt; &lt;br /&gt;&lt;strong&gt;&amp;#31532;&amp;#21313;&amp;#20843;&amp;#31456;&amp;#30740;&amp;#31350;&amp;#32467;&amp;#35770;&amp;#21450;&amp;#25237;&amp;#36164;&amp;#24314;&amp;#35758; 531&lt;br /&gt;&lt;/strong&gt;&amp;#31532;&amp;#19968;&amp;#33410;&amp;#20986;&amp;#31199;&amp;#36710;&amp;#34892;&amp;#19994;&amp;#30740;&amp;#31350;&amp;#32467;&amp;#35770;&amp;#21450;&amp;#24314;&amp;#35758; 531&lt;br /&gt;&amp;#31532;&amp;#20108;&amp;#33410;&amp;#20851;&amp;#20110;&amp;#20986;&amp;#31199;&amp;#36710;&amp;#34892;&amp;#19994;&amp;#25237;&amp;#36164;&amp;#24314;&amp;#35758; 532&lt;br /&gt;&amp;#19968;&amp;#12289;&amp;#34892;&amp;#19994;&amp;#21457;&amp;#23637;&amp;#31574;&amp;#30053;&amp;#24314;&amp;#35758; 532&lt;br /&gt;&amp;#20108;&amp;#12289;&amp;#34892;&amp;#19994;&amp;#25237;&amp;#36164;&amp;#26041;&amp;#21521;&amp;#24314;&amp;#35758; 534&lt;br /&gt;&amp;#19977;&amp;#12289;&amp;#34892;&amp;#19994;&amp;#25237;&amp;#36164;&amp;#26041;&amp;#24335;&amp;#24314;&amp;#35758; 534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26.html"&gt;http://www.cction.com/report/201403/10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